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724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</w:rPr>
        <w:t>Clayton Roberto Machado</w:t>
      </w:r>
      <w:r>
        <w:rPr/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Solicitar a Secretaria competente que instale cobertura no ponto de ônibus em frente ao Hospital Galile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Os moradores do bairro, pacientes e funcionários do Hospital Galileo e demais munícipes nos procuraram fazendo esta solicitação, explicando que após a instalação da linha de transporte coletivo que hoje atende a região, se faz necessário a instalação de cobertura no ponto de ônibus defronte ao Hospital, visto que hoje os usuários necessitam esperar no ponto sem nenhum abrigo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9 de outu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7:00Z</dcterms:created>
  <dc:creator>Floriano</dc:creator>
  <dc:description/>
  <cp:keywords/>
  <dc:language>en-US</dc:language>
  <cp:lastModifiedBy>Rafael</cp:lastModifiedBy>
  <dcterms:modified xsi:type="dcterms:W3CDTF">2009-11-03T11:17:00Z</dcterms:modified>
  <cp:revision>3</cp:revision>
  <dc:subject/>
  <dc:title>INDICAÇÃO N</dc:title>
</cp:coreProperties>
</file>