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2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que verifique a possibilidade de se asfaltar o estacionamento defronte a Secretaria de Esportes e Lazer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frequentadores do Ginásio Municipal nos procuram com frequencia reclamando do problema de poeira e barro no estacionamento e solicitam providencia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9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8:00Z</dcterms:created>
  <dc:creator>Floriano</dc:creator>
  <dc:description/>
  <cp:keywords/>
  <dc:language>en-US</dc:language>
  <cp:lastModifiedBy>Rafael</cp:lastModifiedBy>
  <dcterms:modified xsi:type="dcterms:W3CDTF">2009-11-03T11:15:00Z</dcterms:modified>
  <cp:revision>3</cp:revision>
  <dc:subject/>
  <dc:title>INDICAÇÃO N</dc:title>
</cp:coreProperties>
</file>