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/>
        <w:t>INDICAÇÃO N.º 75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providenciar a Sinalização identificando ‘’Area Escolar” proximo às Escolas Atrium nos Bairoos Joapiranga e Chácaras São Bent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A área é escolar, sendo que o fluxo de estudantes é constante e não existe sinalização indicativa de Área Escolar”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6 de novem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1:00Z</dcterms:created>
  <dc:creator>Floriano</dc:creator>
  <dc:description/>
  <cp:keywords/>
  <dc:language>en-US</dc:language>
  <cp:lastModifiedBy>Rafael</cp:lastModifiedBy>
  <dcterms:modified xsi:type="dcterms:W3CDTF">2009-11-17T12:03:00Z</dcterms:modified>
  <cp:revision>3</cp:revision>
  <dc:subject/>
  <dc:title>INDICAÇÃO N</dc:title>
</cp:coreProperties>
</file>