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758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melhorar, com urgência, a iluminação pública da Rua Salvador Martins Pintor, no residencial Santa Maria, seja através da troca de lâmpadas ou da inserção de novos poste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e moradores da citada rua que reclamam das precárias condições em que se encontra a iluminação pública. A rua fica muito escura, facilitando a ação de marginais, que ficam na penumbra, escondidos esperando que os moradores cheguem para invadir as suas casas. Mais um caso como este aconteceu no último final de seman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novembro de 2009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2:00Z</dcterms:created>
  <dc:creator>Camara</dc:creator>
  <dc:description/>
  <cp:keywords/>
  <dc:language>en-US</dc:language>
  <cp:lastModifiedBy>Rafael</cp:lastModifiedBy>
  <cp:lastPrinted>2009-11-23T13:11:00Z</cp:lastPrinted>
  <dcterms:modified xsi:type="dcterms:W3CDTF">2009-11-23T17:52:00Z</dcterms:modified>
  <cp:revision>4</cp:revision>
  <dc:subject/>
  <dc:title>REQUERIMENTO Nº                /2005</dc:title>
</cp:coreProperties>
</file>