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763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Marcos José da Silva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vor designar ao órgão competente para que seja implantado obstáculo para restringir o tráfego irregular de motocicletas na passarela sobre o Ribeirão Pinheiros, no Bairro Capu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alinhos, 23 de nov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4594762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587067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5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1-24T10:10:00Z</dcterms:modified>
  <cp:revision>8</cp:revision>
  <dc:subject/>
  <dc:title>DO GABINETE DO PRESIDENTE</dc:title>
</cp:coreProperties>
</file>