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767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Marcos José da Silva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vor designar ao órgão competente para que seja executada obra de calçamento no passeio público em toda a extensão da quadra de areia e da quadra de esportes do Jardim América I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alinhos, 23 de novem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127884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5104744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1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1-24T10:17:00Z</dcterms:modified>
  <cp:revision>5</cp:revision>
  <dc:subject/>
  <dc:title>DO GABINETE DO PRESIDENTE</dc:title>
</cp:coreProperties>
</file>