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1553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55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EMENTA: Aumento de ronda da Guarda Municipal nas praças da cidade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453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mento de ronda da Guarda Civil Municipal nas praças da cidade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 vereador foi procurado por munícipes preocupados com a questão da segurança em praças da cidade. Eles contam que se sentem inseguros ao frequentar as áreas de lazer pela cidade com suas famílias, devido à presença de pessoas suspeitas e à falta da presença da GCM, nem que seja por meio de rondas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06 de agost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6:00Z</dcterms:created>
  <dc:creator>verlobo</dc:creator>
  <dc:description/>
  <cp:keywords/>
  <dc:language>en-US</dc:language>
  <cp:lastModifiedBy>Juliana Elisa Lima</cp:lastModifiedBy>
  <cp:lastPrinted>2021-08-06T09:27:00Z</cp:lastPrinted>
  <dcterms:modified xsi:type="dcterms:W3CDTF">2021-08-09T19:00:00Z</dcterms:modified>
  <cp:revision>5</cp:revision>
  <dc:subject/>
  <dc:title/>
</cp:coreProperties>
</file>