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50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Aldemar Veiga Júnior - DEM solicita que seja encaminhado a Exma. Sra Prefeita Municipal Lucimara Godoy Vilas Boas - PSD a seguinte indicação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licito à troca de lâmpadas em toda extensão da Rua José Vonzuben, Vila Santo Antônio.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Justificativa: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>
          <w:rFonts w:cs="Arial" w:ascii="Arial" w:hAnsi="Arial"/>
          <w:sz w:val="26"/>
          <w:szCs w:val="26"/>
        </w:rPr>
        <w:t>Moradores reclamam que a iluminação não é suficiente nesta rua, sendo necessária a troca das lâmpadas para melhorar a segurança dos motoristas e pedestre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835" w:leader="none"/>
        </w:tabs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icito um estudo para melhoria da iluminação pública, conforme foto abaixo.</w:t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center"/>
        <w:rPr/>
      </w:pPr>
      <w:r>
        <w:rPr>
          <w:rFonts w:cs="Arial" w:ascii="Arial" w:hAnsi="Arial"/>
          <w:sz w:val="26"/>
          <w:szCs w:val="26"/>
        </w:rPr>
        <w:t>Valinhos, 9 de agosto de 2021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ind w:right="-16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399405" cy="238188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ab/>
        <w:t xml:space="preserve">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55:00Z</dcterms:created>
  <dc:creator>denisegoncalves</dc:creator>
  <dc:description/>
  <cp:keywords/>
  <dc:language>en-US</dc:language>
  <cp:lastModifiedBy>Juliana Elisa Lima</cp:lastModifiedBy>
  <cp:lastPrinted>2021-08-06T12:03:00Z</cp:lastPrinted>
  <dcterms:modified xsi:type="dcterms:W3CDTF">2021-08-09T17:28:00Z</dcterms:modified>
  <cp:revision>6</cp:revision>
  <dc:subject/>
  <dc:title/>
</cp:coreProperties>
</file>