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INDICAÇÃO N 797/200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A. Senhora Presidente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 Vereador Lorival, requer nos termos regimentais, após aprovação em plenário, que seja enviado ao Exmo. Sr. Prefeito Municipal, Marcos José da Silva, a seguinte indicação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Designar ao órgão competente a operação tapa buraco na Rua da azaléias, em frente ao n 3654, Jd. Manac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alinhos, 30 de novembro d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91165336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41874263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59:00Z</dcterms:created>
  <dc:creator>inacio</dc:creator>
  <dc:description/>
  <cp:keywords/>
  <dc:language>en-US</dc:language>
  <cp:lastModifiedBy>Rafael</cp:lastModifiedBy>
  <cp:lastPrinted>2008-05-14T08:22:00Z</cp:lastPrinted>
  <dcterms:modified xsi:type="dcterms:W3CDTF">2009-12-01T10:28:00Z</dcterms:modified>
  <cp:revision>2</cp:revision>
  <dc:subject/>
  <dc:title>DO GABINETE DO PRESIDENTE</dc:title>
</cp:coreProperties>
</file>