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INDICAÇÃO N 804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Designar ao órgão competente a substituição do Mosaico Português, na Rua Treze de Maio com a Rua Padre Guinalt, visto que este piso está muito escorregadi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Valinhos, 07 de dezembro de 2009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73996842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911191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3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09-12-07T18:29:00Z</dcterms:modified>
  <cp:revision>2</cp:revision>
  <dc:subject/>
  <dc:title>DO GABINETE DO PRESIDENTE</dc:title>
</cp:coreProperties>
</file>