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s vinte e duas horas e trinta minutos do dia vinte e nove de junho do ano de dois mil e vinte um, presentes todos os Senhores Vereadores acima listados, ausente o vereador Antonio Soares Gomes Filho, </w:t>
      </w:r>
      <w:r>
        <w:rPr>
          <w:bCs/>
        </w:rPr>
        <w:t>deu o S</w:t>
      </w:r>
      <w:r>
        <w:rPr/>
        <w:t>enhor Presidente Franklin Duarte de Lima, em nome de Deus, início aos trabalhos da segunda sessão extraordinária da primeira sessão legislativa ordinária anual da décima sétima legislatura, convocada pela Presidência através da Circular nº 23/2021/DLE/P de vinte e quatro de junho de 2021, realizada virtualmente nos termos da Resolução nº 02, de 02 de março de 2021, que “institui no âmbito da Câmara Municipal de Valinhos a possibilidade de serem discutidas e votadas matérias em reuniões e sessões realizadas em ambiente virtual, mediante deliberação remota”.</w:t>
        <w:tab/>
      </w:r>
    </w:p>
    <w:p>
      <w:pPr>
        <w:pStyle w:val="Heading1"/>
        <w:tabs>
          <w:tab w:val="clear" w:pos="9072"/>
          <w:tab w:val="right" w:pos="9071" w:leader="hyphen"/>
        </w:tabs>
        <w:rPr/>
      </w:pPr>
      <w:r>
        <w:rPr/>
        <w:t>ORDEM DO DIA:</w:t>
      </w:r>
      <w:r>
        <w:rPr>
          <w:b w:val="false"/>
        </w:rPr>
        <w:tab/>
      </w:r>
    </w:p>
    <w:p>
      <w:pPr>
        <w:pStyle w:val="Heading2"/>
        <w:rPr/>
      </w:pPr>
      <w:r>
        <w:rPr/>
        <w:t>Projeto de Lei nº 116/21, que dispõe sobre as Diretrizes Orçamentárias relativas ao exercício de 2022, de autoria do Executivo Municipal, em segunda discussão, emendado. Discutiram os vereadores André Leal Amaral e José Henrique Conti. Votação: projeto aprovado em segunda discussão com um voto contrário.</w:t>
        <w:tab/>
      </w:r>
    </w:p>
    <w:p>
      <w:pPr>
        <w:pStyle w:val="Normal"/>
        <w:tabs>
          <w:tab w:val="clear" w:pos="142"/>
          <w:tab w:val="right" w:pos="9071" w:leader="hyphen"/>
        </w:tabs>
        <w:rPr/>
      </w:pPr>
      <w:r>
        <w:rPr/>
        <w:t>Nada mais havendo a tratar,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0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XX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XX DE XXXX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5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5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3</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EXTRA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9 DE JUNH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7:00Z</dcterms:created>
  <dc:creator>Rogerio Antonioli</dc:creator>
  <dc:description/>
  <cp:keywords/>
  <dc:language>en-US</dc:language>
  <cp:lastModifiedBy>Rafael Alves Rodrigues</cp:lastModifiedBy>
  <cp:lastPrinted>2018-02-09T16:38:00Z</cp:lastPrinted>
  <dcterms:modified xsi:type="dcterms:W3CDTF">2021-08-03T12:11:00Z</dcterms:modified>
  <cp:revision>5</cp:revision>
  <dc:subject/>
  <dc:title>RESUMO DO EXPEDIENTE DA 3ª SESSÃO</dc:title>
</cp:coreProperties>
</file>