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76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º 1346/202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8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menta: Solicita encaminhamento de Ofício à CETESB reiterando pedido de fiscalização quanto a emissão de fumaça na região Central de Valinho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celent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ranklin Duarte de Lim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frequente emissão de fumaça advinda da fábrica localizada na Av. Gessy Lever, Portaria 1, em frente ao Lanches Risonho durante todo o dia com forte cheiro e coloração escu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em resposta Oficial a Prefeitura informa que desconhecer a informação solicitada por este vereador, e alega ser de competência da CETESB a fiscalização e emissão de licenç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Ofício à </w:t>
      </w:r>
      <w:r>
        <w:rPr>
          <w:rFonts w:cs="Arial" w:ascii="Arial" w:hAnsi="Arial"/>
          <w:b/>
          <w:sz w:val="22"/>
          <w:szCs w:val="22"/>
        </w:rPr>
        <w:t>CETESB – COMPANHIA AMBIENTAL DO ESTADO DE SÃO PAULO</w:t>
      </w:r>
      <w:r>
        <w:rPr>
          <w:rFonts w:cs="Arial" w:ascii="Arial" w:hAnsi="Arial"/>
          <w:sz w:val="24"/>
          <w:szCs w:val="24"/>
        </w:rPr>
        <w:t>, solicitando o que segue: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É de conhecimento do departamento competente emissão de fumaça advinda de fábrica localizada na Av. Gessy Lever, Portaria 1, em frente ao Lanches Risonho durante todo o dia com forte cheiro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ferida empresa está adaptada aos padrões de funcionamento estabelecidos em Lei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Referida empresa já foi notificada anteriormente pela prática de emissão irregular de poluentes? Caso positivo encaminhar notific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e que forma é realizado o controle e a redução da emissão dos poluentes? Há instalação de sistemas de filtragem para combater a poluição atmosférica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 fumaças que saem da empresa conforme percebe-se da foto anexa está autorizada pelos órgãos ambientais? Se sim enviar cóp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nviar a esta Casa de Leis cópia de toda documentação pertinente ao assu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e Vereador é procurado constantemente por munícipes que inconformados com a grande emissão de poluentes, solicitaram providências urgentes, pois estão sendo afetados pela emissão de fumaça diariamente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9 de Julho de 2021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enrique Conti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2914015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pacing w:lineRule="auto" w:line="276"/>
        <w:ind w:right="27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1134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1:00Z</dcterms:created>
  <dc:creator>===</dc:creator>
  <dc:description/>
  <cp:keywords/>
  <dc:language>en-US</dc:language>
  <cp:lastModifiedBy>Rafael Alves Rodrigues</cp:lastModifiedBy>
  <cp:lastPrinted>2021-08-02T10:39:00Z</cp:lastPrinted>
  <dcterms:modified xsi:type="dcterms:W3CDTF">2021-08-03T11:14:00Z</dcterms:modified>
  <cp:revision>4</cp:revision>
  <dc:subject/>
  <dc:title>REQUERIMENTO N</dc:title>
</cp:coreProperties>
</file>