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º ________/202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Apoio do Legislativo Municipal de Valinhos à Excelentíssima Senhora Prefeita Municipal de Valinhos, Lucimara Godoy Vilas Boas e aos Ilustríssimos senhores Secretários de Mobilidade Urbana e de Obras e Serviços Públicos, </w:t>
      </w:r>
      <w:r>
        <w:rPr>
          <w:rFonts w:cs="Arial" w:ascii="Arial" w:hAnsi="Arial"/>
          <w:shd w:fill="FFFFFF" w:val="clear"/>
        </w:rPr>
        <w:t>Marcio Luiz Aprigio e Gustavo Luiz Yansen, para que empenhem esforços objetivando a notificação das empresas que realizaram obras na extensão da ciclovia localizada na Rodovia Municipal dos Andradas no ano de 2020 e 2021, conquanto ali deixaram remendos, trincas, buracos, declives e demais obstruções à sua utilização com qualidade.</w:t>
      </w:r>
    </w:p>
    <w:p>
      <w:pPr>
        <w:pStyle w:val="Normal"/>
        <w:spacing w:lineRule="auto" w:line="24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Aldemar Veiga Junior </w:t>
      </w:r>
      <w:r>
        <w:rPr>
          <w:rFonts w:cs="Arial" w:ascii="Arial" w:hAnsi="Arial"/>
          <w:sz w:val="24"/>
          <w:szCs w:val="24"/>
        </w:rPr>
        <w:t xml:space="preserve">(DEM) e, bem assim, os demais Vereadores que esta subscrevem em apoio, respeitosamente e nos termos regimentais vigentes, requerem a Vossa Excelência seja submetido ao plenário desta Egrégia Câmara Municipal, para a devida apreciação e decorrente aprovação do alto Corpo Legislativo Valinhense, a presente </w:t>
      </w:r>
      <w:r>
        <w:rPr>
          <w:rFonts w:cs="Arial" w:ascii="Arial" w:hAnsi="Arial"/>
          <w:b/>
          <w:sz w:val="24"/>
          <w:szCs w:val="24"/>
          <w:u w:val="single"/>
        </w:rPr>
        <w:t>MOÇÃO DE APO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 xml:space="preserve">LEGISLATIVO MUNICIPAL VALINHENSE </w:t>
      </w:r>
      <w:r>
        <w:rPr>
          <w:rFonts w:cs="Arial" w:ascii="Arial" w:hAnsi="Arial"/>
          <w:sz w:val="24"/>
          <w:szCs w:val="24"/>
        </w:rPr>
        <w:t>à Excelentíssima Senhora Prefeita Municipal de Valinhos, Lucimara Godoy Vilas Boas e aos Ilustríssimos senhores Secretários de Mobilidade Urbana e de Obras e Serviços Públicos, Marcio Luiz Aprigio e Gustavo Luiz Yansen, para que empenhem esforços objetivando a notificação das empresas que realizaram obras na extensão da ciclovia localizada na Rodovia Municipal dos Andradas no ano de 2020 e 2021, conquanto ali deixaram remendos, trincas, buracos, declives e demais obstruções à sua utilização com qualidade.</w:t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/>
      </w:pPr>
      <w:r>
        <w:rPr>
          <w:rFonts w:eastAsia="Times New Roman" w:cs="Arial" w:ascii="Arial" w:hAnsi="Arial"/>
          <w:sz w:val="24"/>
          <w:szCs w:val="24"/>
        </w:rPr>
        <w:t xml:space="preserve">No ano passado a Ciclovia da Rodovia dos Andradas, que liga Valinhos a Vinhedo, passou por obras de revitalização e reconfiguração, trazendo zelosos cuidados para com o paisagismo do local, além de maior mobilidade e segurança dos usuários. </w:t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ontudo, não obstante a entrega da ciclovia em perfeito estado de utilização foram posteriormente realizadas obras no local por terceiras empresas, acredita-se que de telefonia e de gás encanado, que acabaram por danificar a contínua extensão daquela via destinada para a circulação de pessoas utilizando bicicletas, bem como para pedestres que por ali trafegam e a aproveitam para a prática de exercício físico. </w:t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/>
      </w:pPr>
      <w:r>
        <w:rPr>
          <w:rFonts w:eastAsia="Times New Roman" w:cs="Arial" w:ascii="Arial" w:hAnsi="Arial"/>
          <w:sz w:val="24"/>
          <w:szCs w:val="24"/>
        </w:rPr>
        <w:t xml:space="preserve">Assim, a ciclovia que se encontrava até então incólume logo teve sua extensão bem danificada, impondo aqui registrar que em vários pontos e trechos sucessivos, uma vez que foram feitos cortes na via que foram preenchidos com concreto em vez de utilizarem o mesmo material asfáltico da ciclovia, próprio para o local, além de remanescer rachaduras, fissuras, declives, e outras obstruções que impedem a boa utilização da ciclovia, com a eficiência e a qualidade que a área requer, demandando, pois, a regularização das obras ali realizadas, com a conclusão dos trabalhos de forma que retorne </w:t>
      </w:r>
      <w:r>
        <w:rPr>
          <w:rFonts w:eastAsia="Times New Roman" w:cs="Arial" w:ascii="Arial" w:hAnsi="Arial"/>
          <w:i/>
          <w:iCs/>
          <w:sz w:val="24"/>
          <w:szCs w:val="24"/>
        </w:rPr>
        <w:t>in statu quo ante</w:t>
      </w:r>
      <w:r>
        <w:rPr>
          <w:rFonts w:eastAsia="Times New Roman" w:cs="Arial" w:ascii="Arial" w:hAnsi="Arial"/>
          <w:sz w:val="24"/>
          <w:szCs w:val="24"/>
        </w:rPr>
        <w:t>, ou seja, deixando o local exatamente da forma como encontrou anteriormente ao início de seu trabalho.</w:t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/>
      </w:pPr>
      <w:r>
        <w:rPr>
          <w:rFonts w:eastAsia="Times New Roman" w:cs="Arial" w:ascii="Arial" w:hAnsi="Arial"/>
          <w:sz w:val="24"/>
          <w:szCs w:val="24"/>
        </w:rPr>
        <w:t xml:space="preserve">Por oportuno e no que tange à competência do Poder Executivo impende aqui solicitar seja dada atenção quanto à iluminação adequada ao local, posto que se trata de importante de via de acesso ao nosso Município, utilizada também para a prática de atividade física, inclusive e principalmente nos períodos vespertino e noturno.   </w:t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/>
      </w:pPr>
      <w:r>
        <w:rPr>
          <w:rFonts w:cs="Arial" w:ascii="Arial" w:hAnsi="Arial"/>
          <w:sz w:val="24"/>
          <w:szCs w:val="24"/>
        </w:rPr>
        <w:t xml:space="preserve">Diante do exposto, a presente </w:t>
      </w:r>
      <w:r>
        <w:rPr>
          <w:rFonts w:cs="Arial" w:ascii="Arial" w:hAnsi="Arial"/>
          <w:b/>
          <w:sz w:val="24"/>
          <w:szCs w:val="24"/>
        </w:rPr>
        <w:t xml:space="preserve">Moção </w:t>
      </w:r>
      <w:r>
        <w:rPr>
          <w:rFonts w:cs="Arial" w:ascii="Arial" w:hAnsi="Arial"/>
          <w:sz w:val="24"/>
          <w:szCs w:val="24"/>
        </w:rPr>
        <w:t>tem o objetivo de, além de emprestar todo o apoio desta Casa de Leis à Excelentíssima Senhora Prefeita Municipal de Valinhos, Lucimara Godoy Vilas Boas 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os Ilustríssimos senhores Secretários de Mobilidade Urbana e de Obras e Serviços Públicos, Marcio Luiz Aprigio e Gustavo Luiz Yansen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ara que empenhem esforços objetivando a notificação das empresas que realizaram obras na extensão da ciclovia localizada na Rodovia Municipal dos Andradas no ano de 2020 e 2021, conquanto ali deixaram remendos, trincas, buracos, declives e demais obstruções à sua utilização com qualidade, bem como para que determinem a implantação de iluminação adequada para oferecer melhor visibilidade e segurança aos moradores e usuários da ciclovia em questão.</w:t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pugnam que seja expedido ofício desta Casa portando a presente </w:t>
      </w:r>
      <w:r>
        <w:rPr>
          <w:rFonts w:cs="Arial" w:ascii="Arial" w:hAnsi="Arial"/>
          <w:b/>
          <w:sz w:val="24"/>
          <w:szCs w:val="24"/>
        </w:rPr>
        <w:t xml:space="preserve">Moção de Apoio </w:t>
      </w:r>
      <w:r>
        <w:rPr>
          <w:rFonts w:cs="Arial" w:ascii="Arial" w:hAnsi="Arial"/>
          <w:bCs/>
          <w:sz w:val="24"/>
          <w:szCs w:val="24"/>
        </w:rPr>
        <w:t xml:space="preserve">à Excelentíssima Senhora Prefeita Municipal, </w:t>
      </w:r>
      <w:r>
        <w:rPr>
          <w:rFonts w:cs="Arial" w:ascii="Arial" w:hAnsi="Arial"/>
          <w:b/>
          <w:sz w:val="24"/>
          <w:szCs w:val="24"/>
        </w:rPr>
        <w:t>Lucimara Godoy Vilas Boa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os Ilustríssimos senhores Secretários de Mobilidade Urbana e de Obras e Serviços Públicos, </w:t>
      </w:r>
      <w:r>
        <w:rPr>
          <w:rFonts w:cs="Arial" w:ascii="Arial" w:hAnsi="Arial"/>
          <w:b/>
          <w:bCs/>
          <w:sz w:val="24"/>
          <w:szCs w:val="24"/>
        </w:rPr>
        <w:t>Marcio Luiz Aprigi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Gustavo Luiz Yanse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283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rPr/>
      </w:pPr>
      <w:r>
        <w:rPr>
          <w:rFonts w:cs="Arial" w:ascii="Arial" w:hAnsi="Arial"/>
          <w:sz w:val="24"/>
          <w:szCs w:val="24"/>
        </w:rPr>
        <w:t>Valinhos, em 07 de julh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DEM</w:t>
      </w:r>
    </w:p>
    <w:sectPr>
      <w:headerReference w:type="default" r:id="rId2"/>
      <w:type w:val="nextPage"/>
      <w:pgSz w:w="11906" w:h="16838"/>
      <w:pgMar w:left="1985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astasia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astasia" w:hAnsi="Anastasia" w:cs="Anastas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44:00Z</dcterms:created>
  <dc:creator>denisegoncalves</dc:creator>
  <dc:description/>
  <dc:language>en-US</dc:language>
  <cp:lastModifiedBy>Flavia Vilela</cp:lastModifiedBy>
  <cp:lastPrinted>2020-03-11T09:56:00Z</cp:lastPrinted>
  <dcterms:modified xsi:type="dcterms:W3CDTF">2021-07-07T19:34:00Z</dcterms:modified>
  <cp:revision>10</cp:revision>
  <dc:subject/>
  <dc:title/>
</cp:coreProperties>
</file>