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LEI Nº            /2021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Excelentíssimo senhor Presidente da Egrégia Câmara Municipal,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xcelentíssimos senhores Vereadores,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Com a presente justificativa, encaminho à elevada apreciação desta Colenda Casa de Leis, o incluso projeto de lei que denomina “</w:t>
      </w:r>
      <w:bookmarkStart w:id="0" w:name="_Hlk77148169"/>
      <w:r>
        <w:rPr>
          <w:b/>
          <w:szCs w:val="24"/>
        </w:rPr>
        <w:t>Alzira Valente Fávaro</w:t>
      </w:r>
      <w:r>
        <w:rPr>
          <w:rFonts w:cs="Arial"/>
          <w:b/>
          <w:szCs w:val="24"/>
        </w:rPr>
        <w:t xml:space="preserve">” </w:t>
      </w:r>
      <w:r>
        <w:rPr>
          <w:rFonts w:cs="Arial"/>
          <w:szCs w:val="24"/>
        </w:rPr>
        <w:t>o Sistema de Lazer 4, do Loteamento Village Visconde do Itamaracá, Bairro Vale do Itamaracá, circundado pela Rua Vitalino Zeole, e pelas quadras A e E do mesmo loteamento</w:t>
      </w:r>
      <w:bookmarkEnd w:id="0"/>
      <w:r>
        <w:rPr>
          <w:rFonts w:cs="Arial"/>
          <w:szCs w:val="24"/>
        </w:rPr>
        <w:t>, requerendo a sua aprovação e remessa à excelentíssima senhora Prefeita Municipal, de acordo com a Lei Orgânica do Município de Valinhos, consoante os termos seguinte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m atenção à Lei Municipal nº 2376, de 22 de maio de 1991, são apresentados em anexo: projeto de lei, atestado de óbito, descrição e croqui da localização do logradouro supracitado, trazendo abaixo na justificativa desta propositura a biografia sintética da saudosa e ilustre homenageada com a presente medid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120"/>
        <w:ind w:firstLine="2835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/>
          <w:szCs w:val="24"/>
        </w:rPr>
        <w:t>Alzira Valente Fávaro</w:t>
      </w:r>
      <w:r>
        <w:rPr>
          <w:bCs/>
          <w:szCs w:val="24"/>
        </w:rPr>
        <w:t xml:space="preserve">, nasceu em 16 de fevereiro de 1927, sendo registrada no dia 24 de abril de 1927. Neta de italianos e filha de Carmela Buccioli Valente e Paschoal Valente, cresceu, foi alfabetizada e trabalhou desde menina ajudando seus pais na lavoura da fazenda São Pedro, em Joaquim Egídio (distrito de Campinas), onde nasceu. 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 xml:space="preserve">Aos 17 anos casou-se com João Fávaro, tendo construído, com muito trabalho, uma vida honesta e próspera ao seu lado, advindo quatro filhos dessa abençoada união: Maria Elisabete, Rosa Inês, Ivete e Silvio José. 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 xml:space="preserve">Nossa homenageada traduz-se num semblante da mulher verdadeiramente forte, determinada, trabalhadora, acolhedora, vaidosa e visionária, tendo dedicado sua vida à sua família e a ajudar o próximo. Dentro de suas ações mais virtuosas reconhece-se a solidariedade como sua marca mais agraciada. 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 xml:space="preserve">Entre seus feitos convém aqui registrar que nossa homenageada ajudava, juntamente de seu marido, a seus vizinhos e amigos a construir suas casas. 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Cs w:val="24"/>
        </w:rPr>
        <w:t>Reconhecida por suas vibrantes e poderosas orações e por seus chás que curavam tudo e a todos, Alzira foi também uma avó orgulhosa de nove netos, Giovana, João Mateus, Bráulio, Greta, Clarissa, Marana, João Fabrício, Sylvio e João Antônio, além de bisavó amorosa de onze bisnetos, fazendo questão de se mostrar presente na vida de todos eles, que guardam boas e saudosas recordações do precioso tempo que compartilharam com nossa homenageada, principalmente do zeloso cuidado na hora de dormir, período esse extremamente aguardado, por ser preenchido por seus fantásticos contos e estórias cativantes.</w:t>
      </w:r>
    </w:p>
    <w:p>
      <w:pPr>
        <w:pStyle w:val="Normal"/>
        <w:spacing w:lineRule="auto" w:line="360"/>
        <w:ind w:firstLine="2835"/>
        <w:jc w:val="both"/>
        <w:rPr>
          <w:rFonts w:eastAsia="Arial"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Na década de 80 nossa homenageada foi presidente do Clube de Mães de Valinhos, e, à época, os encontros aconteciam na quadra ao lado da Paróquia Santana, espaço cedido pelo seu pároco e bom amigo Padre Waldemar Hermes Ramos Tinoco.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Acolhedora e receptiva, Alzira recebia visitas de amigos e familiares com tamanha alegria que repercutia diretamente no fato de sua casa estar sempre repleta de convidados igualmente felizes.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Cs w:val="24"/>
        </w:rPr>
        <w:t xml:space="preserve">Outra qualidade que se sobressaia na personalidade de nossa homenageada era sua paixão pelas plantas, cultivando, com suas abençoadas mãos, desde ervas aromáticas até o plantio de mudas, que vingavam sempre. 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Com efeito, com a simplicidade e o carinho de nossa homenageada, imbuída de valores éticos e princípios morais, teve o cuidado de arborizar muitos lugares de Valinhos, principalmente a Vila Santana, onde sempre morou e podia ser facilmente avistada com uma enxada na mão, cuidando do plantio e da mãe natureza.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Cs w:val="24"/>
        </w:rPr>
        <w:t xml:space="preserve">Nossa homenageada nos deixou no dia 8 de dezembro de 2018, aos 91 anos, deixando, além de muita saudade, orgulhoso por sua linda jornada e ilibada trajetória aqui. 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Assim e pelo brilhante caminho, que emana sentimentos de bondade e caridade por nossa homenageada, de rigor esperar que a sua vida seja sempre um exemplo para a sua família e comunidade valinhense, impondo-se gravar essa recordação por meio dessa singela e merecida homenagem.</w:t>
      </w:r>
    </w:p>
    <w:p>
      <w:pPr>
        <w:pStyle w:val="Normal"/>
        <w:spacing w:lineRule="auto" w:line="360" w:before="14" w:after="0"/>
        <w:ind w:right="87" w:firstLine="2835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auto" w:line="360" w:before="14" w:after="0"/>
        <w:ind w:right="87" w:firstLine="2835"/>
        <w:jc w:val="both"/>
        <w:rPr/>
      </w:pPr>
      <w:r>
        <w:rPr>
          <w:rFonts w:cs="Arial"/>
          <w:szCs w:val="24"/>
        </w:rPr>
        <w:t>Pelo exposto e por muito mais que o papel não poderá traduzir, visto que quem conheceu a homenageada sabe da vontade de servir que emanava da sua pessoa, do bem que praticava, nunca esmorecendo e convivendo com as comunidades locais, sempre prestando serviços graciosamente, buscando melhorar a qualidade de vida das pessoas com quem conviveu, conto com o imprescindível apoio de Vossa Excelência e dos demais Pares que compõem o alto Corpo Legislativo do Município para a aprovação desta singela, mas significativa homenagem póstuma à digna pessoa da saudosa e ilustríssima senhora Alzira Valente Fávar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spacing w:lineRule="auto" w:line="360" w:before="0" w:after="12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Valinhos, 14 de junho de 2021.</w:t>
      </w:r>
    </w:p>
    <w:p>
      <w:pPr>
        <w:pStyle w:val="Normal"/>
        <w:spacing w:lineRule="auto" w:line="360" w:before="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Aldemar Veiga Junior                                                                                  </w:t>
      </w:r>
      <w:r>
        <w:rPr>
          <w:rFonts w:cs="Arial"/>
          <w:szCs w:val="24"/>
        </w:rPr>
        <w:t xml:space="preserve">                                                                                                                                              Vereador - DEM</w:t>
      </w:r>
    </w:p>
    <w:p>
      <w:pPr>
        <w:pStyle w:val="Normal"/>
        <w:ind w:left="2124" w:firstLine="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4" w:firstLine="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4" w:firstLine="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4" w:firstLine="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4" w:firstLine="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4" w:firstLine="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4" w:firstLine="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ind w:left="28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JETO DE LEI 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z w:val="24"/>
          <w:szCs w:val="24"/>
        </w:rPr>
        <w:t>º      /20</w:t>
      </w:r>
      <w:r>
        <w:rPr>
          <w:rFonts w:cs="Arial" w:ascii="Arial" w:hAnsi="Arial"/>
          <w:b/>
          <w:bCs/>
          <w:sz w:val="24"/>
          <w:szCs w:val="24"/>
          <w:lang w:val="pt-BR"/>
        </w:rPr>
        <w:t>2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2268"/>
          <w:tab w:val="left" w:pos="3402" w:leader="none"/>
        </w:tabs>
        <w:spacing w:lineRule="auto" w:line="360"/>
        <w:ind w:left="2835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enomina “</w:t>
      </w:r>
      <w:r>
        <w:rPr>
          <w:rFonts w:cs="Arial" w:ascii="Arial" w:hAnsi="Arial"/>
          <w:b/>
          <w:sz w:val="24"/>
          <w:szCs w:val="24"/>
        </w:rPr>
        <w:t>Alzira Valente Fávaro” o Sistema de Lazer 4, do Loteamento Village Visconde do Itamaracá, Bairro Vale do Itamaracá, circundado pela Rua Vitalino Zeole, e pelas quadras A e E do mesmo loteament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ind w:left="2835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tabs>
          <w:tab w:val="clear" w:pos="2268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</w:rPr>
        <w:t xml:space="preserve">LUCIMARA GODOY VILAS BOAS, </w:t>
      </w:r>
      <w:r>
        <w:rPr>
          <w:rFonts w:cs="Arial" w:ascii="Arial" w:hAnsi="Arial"/>
          <w:bCs/>
          <w:sz w:val="24"/>
          <w:szCs w:val="24"/>
        </w:rPr>
        <w:t>Prefeita do Municípi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Valinhos, no uso das atribuições que lhe são conferidas pelo artigo 80, inciso III, da Lei Orgânica do Município,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11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/>
          <w:b/>
          <w:caps/>
          <w:szCs w:val="24"/>
        </w:rPr>
        <w:t xml:space="preserve">                                    </w:t>
      </w:r>
      <w:r>
        <w:rPr>
          <w:rFonts w:cs="Arial"/>
          <w:b/>
          <w:caps/>
          <w:szCs w:val="24"/>
        </w:rPr>
        <w:tab/>
        <w:t xml:space="preserve"> Faz saber</w:t>
      </w:r>
      <w:r>
        <w:rPr>
          <w:rFonts w:cs="Arial"/>
          <w:szCs w:val="24"/>
        </w:rPr>
        <w:t xml:space="preserve"> que a Câmara Municipal aprovou e ela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/>
          <w:b/>
          <w:bCs/>
          <w:szCs w:val="24"/>
        </w:rPr>
        <w:t xml:space="preserve">                                               </w:t>
      </w:r>
      <w:r>
        <w:rPr>
          <w:rFonts w:cs="Arial"/>
          <w:b/>
          <w:bCs/>
          <w:szCs w:val="24"/>
        </w:rPr>
        <w:t xml:space="preserve">Art. 1°. </w:t>
      </w:r>
      <w:r>
        <w:rPr>
          <w:rFonts w:cs="Arial"/>
          <w:bCs/>
          <w:szCs w:val="24"/>
        </w:rPr>
        <w:t>É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>denominada</w:t>
      </w:r>
      <w:r>
        <w:rPr>
          <w:rFonts w:cs="Arial"/>
          <w:b/>
          <w:bCs/>
          <w:szCs w:val="24"/>
        </w:rPr>
        <w:t xml:space="preserve"> </w:t>
      </w:r>
      <w:r>
        <w:rPr>
          <w:b/>
          <w:szCs w:val="24"/>
        </w:rPr>
        <w:t>Alzira Valente Fávar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o Sistema de Lazer 4, do Loteamento Village Visconde do Itamaracá, Bairro Vale do Itamaracá, circundado pela Rua Vitalino Zeole, e pelas quadras A e E do mesmo loteamento.</w:t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bCs/>
          <w:szCs w:val="24"/>
        </w:rPr>
        <w:t xml:space="preserve">                                              </w:t>
      </w:r>
      <w:r>
        <w:rPr>
          <w:rFonts w:cs="Arial"/>
          <w:b/>
          <w:bCs/>
          <w:szCs w:val="24"/>
        </w:rPr>
        <w:t>Art. 2°.</w:t>
      </w:r>
      <w:r>
        <w:rPr>
          <w:rFonts w:cs="Arial"/>
          <w:bCs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spacing w:lineRule="auto" w:line="276"/>
        <w:ind w:left="0" w:hanging="0"/>
        <w:rPr>
          <w:rFonts w:cs="Arial"/>
          <w:szCs w:val="24"/>
          <w:lang w:val="pt-BR"/>
        </w:rPr>
      </w:pPr>
      <w:r>
        <w:rPr>
          <w:rFonts w:eastAsia="Arial" w:cs="Arial"/>
          <w:b w:val="false"/>
          <w:szCs w:val="24"/>
          <w:lang w:val="pt-BR"/>
        </w:rPr>
        <w:t xml:space="preserve">               </w:t>
      </w:r>
      <w:r>
        <w:rPr>
          <w:rFonts w:eastAsia="Arial" w:cs="Arial"/>
          <w:b w:val="false"/>
          <w:szCs w:val="24"/>
        </w:rPr>
        <w:t xml:space="preserve">                                     </w:t>
      </w:r>
      <w:r>
        <w:rPr>
          <w:rFonts w:cs="Arial"/>
          <w:szCs w:val="24"/>
        </w:rPr>
        <w:t>LUCIMARA GODOY VILAS BOAS</w:t>
      </w:r>
    </w:p>
    <w:p>
      <w:pPr>
        <w:pStyle w:val="Heading8"/>
        <w:spacing w:lineRule="auto" w:line="276"/>
        <w:ind w:left="0" w:hanging="0"/>
        <w:rPr/>
      </w:pPr>
      <w:r>
        <w:rPr>
          <w:rFonts w:eastAsia="Arial" w:cs="Arial"/>
          <w:szCs w:val="24"/>
          <w:lang w:val="pt-BR"/>
        </w:rPr>
        <w:t xml:space="preserve">                                           </w:t>
      </w: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Prefeit</w:t>
      </w:r>
      <w:r>
        <w:rPr>
          <w:rFonts w:cs="Arial"/>
          <w:szCs w:val="24"/>
          <w:lang w:val="pt-BR"/>
        </w:rPr>
        <w:t>a</w:t>
      </w:r>
      <w:r>
        <w:rPr>
          <w:rFonts w:cs="Arial"/>
          <w:szCs w:val="24"/>
        </w:rPr>
        <w:t xml:space="preserve"> Municipal</w:t>
      </w:r>
      <w:r>
        <w:rPr>
          <w:rFonts w:cs="Arial"/>
          <w:szCs w:val="24"/>
          <w:lang w:val="pt-BR"/>
        </w:rPr>
        <w:t xml:space="preserve"> </w:t>
        <w:tab/>
      </w:r>
    </w:p>
    <w:sectPr>
      <w:headerReference w:type="default" r:id="rId2"/>
      <w:type w:val="nextPage"/>
      <w:pgSz w:w="11906" w:h="16838"/>
      <w:pgMar w:left="1701" w:right="1134" w:gutter="0" w:header="284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57:00Z</dcterms:created>
  <dc:creator>IBCG</dc:creator>
  <dc:description/>
  <dc:language>en-US</dc:language>
  <cp:lastModifiedBy>Flavia Vilela</cp:lastModifiedBy>
  <cp:lastPrinted>2021-07-14T09:47:00Z</cp:lastPrinted>
  <dcterms:modified xsi:type="dcterms:W3CDTF">2021-07-21T15:57:00Z</dcterms:modified>
  <cp:revision>2</cp:revision>
  <dc:subject/>
  <dc:title/>
</cp:coreProperties>
</file>