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40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recapeamento ou operação tapa buracos nas ruas Antonio Cremasco e José Carlos Ferrari, no residencial Santa Mari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oradores do bairro que reclamam da situação precária em que se encontram as duas ruas do bairro, em alguns locais o asfalto está gasto e com muitas depressões, em outros os buracos tomam conta da via, o que dificulta bastante o tráfego dos veícul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08 de Fevereir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2:00Z</dcterms:created>
  <dc:creator>Camara</dc:creator>
  <dc:description/>
  <cp:keywords/>
  <dc:language>en-US</dc:language>
  <cp:lastModifiedBy>Rafael</cp:lastModifiedBy>
  <cp:lastPrinted>2010-02-08T11:27:00Z</cp:lastPrinted>
  <dcterms:modified xsi:type="dcterms:W3CDTF">2010-02-08T17:35:00Z</dcterms:modified>
  <cp:revision>4</cp:revision>
  <dc:subject/>
  <dc:title>REQUERIMENTO Nº                /2005</dc:title>
</cp:coreProperties>
</file>