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41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Consetar asfalto na estrada eng.º Paulo de Campos Fessel, próximo ao balão que dá acesso ao Porto Seguro.</w:t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a região que relatam que o asfalto no local estufou e está cedendo o que causa grandes transtornos aos usuários da estrada e dificulta bastante o tráfego dos veículos e a passagem de pedestr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8 de Feverei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lang w:val="en-US" w:eastAsia="en-US"/>
        </w:rPr>
      </w:pPr>
      <w:r>
        <w:rPr>
          <w:b/>
          <w:sz w:val="26"/>
          <w:szCs w:val="26"/>
        </w:rPr>
        <w:tab/>
        <w:t xml:space="preserve">                  Veread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02-08T17:42:00Z</dcterms:modified>
  <cp:revision>9</cp:revision>
  <dc:subject/>
  <dc:title/>
</cp:coreProperties>
</file>