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DICAÇÂO Nº 43/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o corte de mato na Rua General Osório esquina com a Avenida Don Nery, Bairro Santa Cru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08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8035800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5550720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0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10-02-09T10:36:00Z</dcterms:modified>
  <cp:revision>2</cp:revision>
  <dc:subject/>
  <dc:title>DO GABINETE DO PRESIDENTE</dc:title>
</cp:coreProperties>
</file>