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 1279/2021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Informações sobre a instalação de rede de esgoto no bairro Jardim São Bento do Recre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bairro Jardim São Bento do Recreio, que residem nos acessos 1, 2, 3 e 4 da rua Itaguassu, nos relatam que nos acessos não existe rede de esgoto, e que os mesmos não tem mais condições de arcar com as despesas para  limpeza das fossas sépticas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 Excelentíssima Senhora Prefeita Municipal o seguinte pedido de informação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1) O Departamento de Águas e Esgotos de Valinhos tem conhecimento do relato acima?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e sim, como está o andamento para canalização da rede esgoto dos acessos da rua Itaguassu?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3)Se não, quais providências serão tomadas para sanar o problema dos moradores?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Existe algum projeto em andamento. Se sim enviar cóp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dores dessa região procuraram este vereador para solicitarem providências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9 de junh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697220" cy="450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1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28:00Z</dcterms:created>
  <dc:creator>===</dc:creator>
  <dc:description/>
  <cp:keywords/>
  <dc:language>en-US</dc:language>
  <cp:lastModifiedBy>Juliana Elisa Lima</cp:lastModifiedBy>
  <cp:lastPrinted>2021-07-12T13:02:00Z</cp:lastPrinted>
  <dcterms:modified xsi:type="dcterms:W3CDTF">2021-08-02T14:34:00Z</dcterms:modified>
  <cp:revision>5</cp:revision>
  <dc:subject/>
  <dc:title>REQUERIMENTO N</dc:title>
</cp:coreProperties>
</file>