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66/2010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tapar buracos nas ruas Pedro Dorigon e Eduardo Luiz C. Lobo, no bairro Santa Eliza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pedido dos moradores do bairro que reclamam da situação precária em que se encontram as duas ruas do bairro, os buracos tomam conta das vias, o que dificulta bastante o tráfego dos veículo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22 de Fevereiro de 2010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5:47:00Z</dcterms:created>
  <dc:creator>Camara</dc:creator>
  <dc:description/>
  <cp:keywords/>
  <dc:language>en-US</dc:language>
  <cp:lastModifiedBy>Rafael</cp:lastModifiedBy>
  <cp:lastPrinted>2010-02-22T12:46:00Z</cp:lastPrinted>
  <dcterms:modified xsi:type="dcterms:W3CDTF">2010-02-22T18:27:00Z</dcterms:modified>
  <cp:revision>4</cp:revision>
  <dc:subject/>
  <dc:title>REQUERIMENTO Nº                /2005</dc:title>
</cp:coreProperties>
</file>