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71/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Designar ao órgão competente, para que seja realizado ronda policial no período noturno no Jardim do Lago, algumas pessoas estão utilizando da praça para o consumo de drogas e bebidas alcoól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alinhos, 22 de fevereiro de 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5502697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87119984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17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10-02-22T19:24:00Z</dcterms:modified>
  <cp:revision>2</cp:revision>
  <dc:subject/>
  <dc:title>DO GABINETE DO PRESIDENTE</dc:title>
</cp:coreProperties>
</file>