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79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ignar ao órgão competente para que seja efetuada a operação tapa buraco em todo o Bairro do Parque Portug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linhos, 22 de fever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36536740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3563916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6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10-02-23T11:15:00Z</dcterms:modified>
  <cp:revision>3</cp:revision>
  <dc:subject/>
  <dc:title>DO GABINETE DO PRESIDENTE</dc:title>
</cp:coreProperties>
</file>