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1231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Sr. Antonio Marcos Gimene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Sr. Antonio Marcos Gimenez, aos 70 (setenta) anos, ocorrido no dia 1º de julh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. Antonio Marcos Gimenez faleceu no dia 1º de julho de 2021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ntonio Marcos Gimenez 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2 de julh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21:00Z</dcterms:created>
  <dc:creator>===</dc:creator>
  <dc:description/>
  <cp:keywords/>
  <dc:language>en-US</dc:language>
  <cp:lastModifiedBy>Juliana Elisa Lima</cp:lastModifiedBy>
  <cp:lastPrinted>2021-07-02T12:07:00Z</cp:lastPrinted>
  <dcterms:modified xsi:type="dcterms:W3CDTF">2021-07-12T13:08:00Z</dcterms:modified>
  <cp:revision>3</cp:revision>
  <dc:subject/>
  <dc:title>REQUERIMENTO N</dc:title>
</cp:coreProperties>
</file>