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85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tapar buraco ao redor da tampa de inspeção de rede de esgoto no cruzamento das avenidas Onze de Agosto e Tiradentes, na vila Angel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fegam pelo local, que informam que o buraco em torno da tampa de inspeção está aumentando, o que pode causar danos aos veículos que por ali transitam e até mesmo provocar acidente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2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5:35:00Z</dcterms:created>
  <dc:creator>Camara</dc:creator>
  <dc:description/>
  <cp:keywords/>
  <dc:language>en-US</dc:language>
  <cp:lastModifiedBy>Rafael</cp:lastModifiedBy>
  <cp:lastPrinted>2010-03-22T12:34:00Z</cp:lastPrinted>
  <dcterms:modified xsi:type="dcterms:W3CDTF">2010-03-22T19:15:00Z</dcterms:modified>
  <cp:revision>4</cp:revision>
  <dc:subject/>
  <dc:title>REQUERIMENTO Nº                /2005</dc:title>
</cp:coreProperties>
</file>