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O Nº 17, DE 05 DE JULHO DE 2021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õe a Comissão Parlamentar de Inquérito (CPI) para apurar as ações e omissões do Executivo Municipal no enfrentamento da pandemia da Covid-19 no município de Valinhos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s artigos 9º, inciso XV, 37, parágrafo único e 39, § 2º, todos da Lei Orgânica do Município de Valinhos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Requerimento nº 1008/21, lido em sessão de 08 de junho de 2021, solicitando abertura de Comissão Parlamentar de Inquéri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dicações realizadas pelos líderes partidários de membros para compor a referida Comiss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criada Comissão Parlamentar de Inquérito, com base no Requerimento nº 1008/21, </w:t>
      </w:r>
      <w:r>
        <w:rPr>
          <w:rFonts w:cs="Arial" w:ascii="Arial" w:hAnsi="Arial"/>
          <w:bCs/>
          <w:color w:val="000000"/>
          <w:sz w:val="24"/>
          <w:szCs w:val="24"/>
        </w:rPr>
        <w:t>para apurar as ações e omissões do Executivo Municipal no enfrentamento da pandemia da Covid-19 no município de Valinhos</w:t>
      </w:r>
      <w:r>
        <w:rPr>
          <w:rFonts w:cs="Arial" w:ascii="Arial" w:hAnsi="Arial"/>
          <w:bCs/>
          <w:sz w:val="24"/>
          <w:szCs w:val="24"/>
        </w:rPr>
        <w:t>, composta pelos seguintes membros: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-</w:t>
        <w:tab/>
        <w:t>Alécio Cau - PDT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-</w:t>
        <w:tab/>
        <w:t>André Leal Amaral - PSD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-</w:t>
        <w:tab/>
        <w:t>César Rocha Andrade da Silva - DC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-</w:t>
        <w:tab/>
        <w:t>Eder Linio Garcia - PTB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-</w:t>
        <w:tab/>
        <w:t>Gabriel Bueno Fioravanti - MDB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-</w:t>
        <w:tab/>
        <w:t>Luiz Mayr Neto - Podemos;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-</w:t>
        <w:tab/>
        <w:t>Marcelo Sussumu Yanachi Yoshida - PT; e</w:t>
      </w:r>
    </w:p>
    <w:p>
      <w:pPr>
        <w:pStyle w:val="Normal"/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I-</w:t>
        <w:tab/>
        <w:t>Sidmar Rodrigo Toloi - DEM.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ágrafo único. Os Vereadores referidos n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ste artigo serão empossados e elegerão logo após, na forma do art. 48, § 3º, do Regimento Interno da Câmara, seu Presidente e Relator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A Comissão Parlamentar de Inquérito terá o prazo de 45 (quarenta e cinco) dias para apresentar Relatório Final dos trabalho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05 de julho de 2021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klin Duarte de Lima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mone Aparecida Bellini Marcatto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Eduardo Galvão Capella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 e de Expedient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17/21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4:00Z</dcterms:created>
  <dc:creator>===</dc:creator>
  <dc:description/>
  <cp:keywords/>
  <dc:language>en-US</dc:language>
  <cp:lastModifiedBy>Juliana Elisa Lima</cp:lastModifiedBy>
  <cp:lastPrinted>2021-07-05T16:34:00Z</cp:lastPrinted>
  <dcterms:modified xsi:type="dcterms:W3CDTF">2021-07-05T19:34:00Z</dcterms:modified>
  <cp:revision>12</cp:revision>
  <dc:subject/>
  <dc:title/>
</cp:coreProperties>
</file>