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          </w:t>
      </w:r>
      <w:r>
        <w:rPr>
          <w:rFonts w:cs="Arial" w:ascii="Arial" w:hAnsi="Arial"/>
          <w:szCs w:val="24"/>
          <w:u w:val="none"/>
        </w:rPr>
        <w:t>/20</w:t>
      </w:r>
      <w:r>
        <w:rPr>
          <w:rFonts w:cs="Arial" w:ascii="Arial" w:hAnsi="Arial"/>
          <w:szCs w:val="24"/>
          <w:u w:val="none"/>
          <w:lang w:val="pt-BR"/>
        </w:rPr>
        <w:t>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ENTA: Informações referentes ao outdoor instalado no supermercado Dalben.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sz w:val="24"/>
          <w:szCs w:val="24"/>
        </w:rPr>
        <w:t>Franklin Duarte de Lima e Eder Linio Garcia</w:t>
      </w:r>
      <w:r>
        <w:rPr>
          <w:rFonts w:cs="Arial" w:ascii="Arial" w:hAnsi="Arial"/>
          <w:sz w:val="24"/>
          <w:szCs w:val="24"/>
        </w:rPr>
        <w:t xml:space="preserve"> requerem, nos termos regimentais, após a aprovação em plenário, seja encaminhado a Excelentíssima Senhora Prefeita o seguinte pedido de informação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A municipalidade tem conhecimento do outdoor instalado no supermercado Dalben?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e sim, foi  ou será recolhida a taxa de publicidade? Qual a metragem do outdoor?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360" w:before="0" w:after="0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3) Qual foi  o valor recolhido referente ao outdoor citado?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4) Se não, por quais motivos não foi realizado o recolhimento da taxa de publicidade?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vereadores fazem o presente requerimento buscando maiores informações sobre o assunto.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8 de junho de 2021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                        Éder Linio Garci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                                                  Vereador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43" w:right="170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12:00Z</dcterms:created>
  <dc:creator>assessorpopo</dc:creator>
  <dc:description/>
  <dc:language>en-US</dc:language>
  <cp:lastModifiedBy>Assessor Franklin</cp:lastModifiedBy>
  <cp:lastPrinted>2021-06-28T17:38:00Z</cp:lastPrinted>
  <dcterms:modified xsi:type="dcterms:W3CDTF">2021-06-28T20:39:00Z</dcterms:modified>
  <cp:revision>3</cp:revision>
  <dc:subject/>
  <dc:title/>
</cp:coreProperties>
</file>