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27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 rua Alice Garrido, no bairro  Residencial Fonte Nov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 a citada rua, parte do asfalto está quebrado, em outros pontos com grandes depressões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5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31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0-04-05T19:38:00Z</dcterms:modified>
  <cp:revision>5</cp:revision>
  <dc:subject/>
  <dc:title>REQUERIMENTO Nº                /2005</dc:title>
</cp:coreProperties>
</file>