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229/2010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Senhora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recapeamento ou operação tapa buracos na rua Três, no bairro Bosque dos Eucaliptos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>A presente indicação visa atender pedido dos moradores do bairro que reclamam da situação precária em que se encontra a citada rua, parte do asfalto está quebrado, em outros pontos com grandes depressões, o que dificulta bastante o tráfego dos veículos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Valinhos, 05 de Abril de 2010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5:33:00Z</dcterms:created>
  <dc:creator>Camara</dc:creator>
  <dc:description/>
  <cp:keywords/>
  <dc:language>en-US</dc:language>
  <cp:lastModifiedBy>Rafael</cp:lastModifiedBy>
  <cp:lastPrinted>2009-05-18T12:29:00Z</cp:lastPrinted>
  <dcterms:modified xsi:type="dcterms:W3CDTF">2010-04-05T19:40:00Z</dcterms:modified>
  <cp:revision>5</cp:revision>
  <dc:subject/>
  <dc:title>REQUERIMENTO Nº                /2005</dc:title>
</cp:coreProperties>
</file>