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30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ou operação tapa buracos no cruzamento das ruas Genoveva Gabetta Bracalente com a Wilton Peçanha, no bairro Jardim Améric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a situação precária em que se encontra a citada rua, o asfalto apresente muitos buracos, em outros pontos com grandes depressões, o que dificulta bastante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5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35:00Z</dcterms:created>
  <dc:creator>Camara</dc:creator>
  <dc:description/>
  <cp:keywords/>
  <dc:language>en-US</dc:language>
  <cp:lastModifiedBy>Rafael</cp:lastModifiedBy>
  <cp:lastPrinted>2009-05-18T12:29:00Z</cp:lastPrinted>
  <dcterms:modified xsi:type="dcterms:W3CDTF">2010-04-05T19:41:00Z</dcterms:modified>
  <cp:revision>5</cp:revision>
  <dc:subject/>
  <dc:title>REQUERIMENTO Nº                /2005</dc:title>
</cp:coreProperties>
</file>