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ÇÃO Nº 23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ra.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ab/>
        <w:tab/>
        <w:t xml:space="preserve">  O Vereador </w:t>
      </w:r>
      <w:r>
        <w:rPr>
          <w:b/>
        </w:rPr>
        <w:t>Clayton Roberto Machado</w:t>
      </w:r>
      <w:r>
        <w:rPr/>
        <w:t xml:space="preserve"> solicita, seja encaminhado ao Exmo. Sr. Prefeito municipal o seguinte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Restaurar a sinalização de solo na rua Vitório Baron, no bairro Jardim das Figuei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te indicação visa atender os moradores que reclamam da falta de sinalização, principalmente por haver escolas nesta localidade, causando a preocupação de acid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Valinhos, aos 05 de abril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yton Roberto Machad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360914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623923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3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0-04-06T13:53:00Z</dcterms:modified>
  <cp:revision>4</cp:revision>
  <dc:subject/>
  <dc:title>DO GABINETE DO PRESIDENTE</dc:title>
</cp:coreProperties>
</file>