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DICAÇÃO Nº 237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Presid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O Vereador </w:t>
      </w:r>
      <w:r>
        <w:rPr>
          <w:rFonts w:cs="Arial" w:ascii="Arial" w:hAnsi="Arial"/>
          <w:b/>
          <w:sz w:val="22"/>
          <w:szCs w:val="22"/>
        </w:rPr>
        <w:t>Clayton Roberto Machado</w:t>
      </w:r>
      <w:r>
        <w:rPr>
          <w:rFonts w:cs="Arial" w:ascii="Arial" w:hAnsi="Arial"/>
          <w:sz w:val="22"/>
          <w:szCs w:val="22"/>
        </w:rPr>
        <w:t xml:space="preserve"> solicita, seja encaminhado ao Exmo. Sr. Prefeito municipal o seguinte pedi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oda de árvore na Rua Frederico Bugim defronte ao nº 140 - Jardim São Lui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 presente indicação visa atender os moradores que solicitam providências, uma vez que a árvore está atingindo casas e fiação el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alinhos, aos 05 de abril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4-07T16:48:00Z</dcterms:modified>
  <cp:revision>8</cp:revision>
  <dc:subject/>
  <dc:title/>
</cp:coreProperties>
</file>