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Franklin Duarte de Lima,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Simone Aparecida Bellini Marcatto, 2ª Secretária;</w:t>
      </w:r>
    </w:p>
    <w:p>
      <w:pPr>
        <w:pStyle w:val="Normal"/>
        <w:tabs>
          <w:tab w:val="clear" w:pos="142"/>
          <w:tab w:val="right" w:pos="9072" w:leader="hyphen"/>
        </w:tabs>
        <w:rPr/>
      </w:pPr>
      <w:r>
        <w:rPr>
          <w:rFonts w:eastAsia="Times New Roman"/>
          <w:lang w:eastAsia="pt-BR"/>
        </w:rPr>
        <w:t>Antonio Soares Gomes Filho,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César Rocha Andrade da Silv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Marcelo Sussumu Yanachi Yoshida;</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Thiago Samasso.</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marcada, nove horas do dia dezoito de junho do ano de dois mil e vinte um, presentes todos os Senhores Vereadores acima listados, ausente o vereador Roberson Augusto Costalonga, </w:t>
      </w:r>
      <w:r>
        <w:rPr>
          <w:bCs/>
        </w:rPr>
        <w:t>deu o S</w:t>
      </w:r>
      <w:r>
        <w:rPr/>
        <w:t>enhor Presidente Franklin Duarte de Lima, em nome de Deus, início aos trabalhos da primeira sessão extraordinária da primeira sessão legislativa ordinária anual da décima sétima legislatura, convocada pela Presidência através da Circular nº 21/2021/DLE/P de dezesseis de junho de 2021.</w:t>
        <w:tab/>
      </w:r>
    </w:p>
    <w:p>
      <w:pPr>
        <w:pStyle w:val="Heading1"/>
        <w:tabs>
          <w:tab w:val="clear" w:pos="9072"/>
          <w:tab w:val="right" w:pos="9071" w:leader="hyphen"/>
        </w:tabs>
        <w:rPr/>
      </w:pPr>
      <w:r>
        <w:rPr/>
        <w:t>ORDEM DO DIA:</w:t>
      </w:r>
      <w:r>
        <w:rPr>
          <w:b w:val="false"/>
        </w:rPr>
        <w:tab/>
      </w:r>
    </w:p>
    <w:p>
      <w:pPr>
        <w:pStyle w:val="Heading2"/>
        <w:rPr/>
      </w:pPr>
      <w:r>
        <w:rPr/>
        <w:t>Projeto de Resolução nº 09/21, que dispõe sobre participação, proteção e defesa dos direitos dos usuários dos serviços públicos da Câmara Municipal de Valinhos regulamentando a Lei Federal nº 13.460/2017, e dá outras providências, de autoria da Mesa Diretora. Foram lidos os pareceres favoráveis das Comissões de Justiça e Redação e de Finanças e Orçamento. Votação: aprovado por unanimidade e dispensado de segunda discussão a pedido do vereador Alécio Cau.</w:t>
        <w:tab/>
      </w:r>
    </w:p>
    <w:p>
      <w:pPr>
        <w:pStyle w:val="Heading2"/>
        <w:rPr/>
      </w:pPr>
      <w:r>
        <w:rPr/>
        <w:t>Projeto de Resolução nº 10/21, que define os critérios e os procedimentos para o acompanhamento e avaliação de desempenho dos servidores efetivos em estágio probatório no âmbito da Câmara, de autoria da Mesa Diretora. Foram lidos os pareceres favoráveis das Comissões de Justiça e Redação e de Finanças e Orçamento. Votação: aprovado por unanimidade e dispensado de segunda discussão a pedido do vereador Alécio Cau.</w:t>
        <w:tab/>
      </w:r>
    </w:p>
    <w:p>
      <w:pPr>
        <w:pStyle w:val="Heading2"/>
        <w:rPr/>
      </w:pPr>
      <w:r>
        <w:rPr/>
        <w:t>Projeto de Lei nº 129/21, que dispõe sobre autorização para abertura de crédito adicional suplementar, até o valor de R$ 5.044.000,00, de autoria do Executivo Municipal. Foram lidos os pareceres da Comissão de Justiça e Redação à urgência e ao Projeto, e da Comissão de Finanças e Orçamento ao Projeto. Discutiram os vereadores André Leal Amaral, Alécio Cau e Eder Linio Garcia. Votação: aprovado por unanimidade e dispensado de segunda discussão a pedido do vereador Antonio Soares Gomes Filho.</w:t>
        <w:tab/>
      </w:r>
    </w:p>
    <w:p>
      <w:pPr>
        <w:pStyle w:val="Normal"/>
        <w:tabs>
          <w:tab w:val="clear" w:pos="142"/>
          <w:tab w:val="right" w:pos="9071" w:leader="hyphen"/>
        </w:tabs>
        <w:rPr>
          <w:b/>
          <w:b/>
          <w:color w:val="0000FF"/>
        </w:rPr>
      </w:pPr>
      <w:r>
        <w:rPr/>
        <w:t>Nada mais havendo a tratar, o Presidente encerrou a sessão e para constar, eu, ______________ Thiago Eduardo Galvão Capellato, Diretor Legislativo e de Expediente, lavrei a presente ata e eu, _____________ Luiz Mayr Neto, 1º Secretário, a conferi e subscrevi. Visto: _____________ Franklin Duarte de Lima, Presidente.</w:t>
        <w:tab/>
        <w:t>RR</w:t>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0</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29-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30</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3">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EXTRA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8 DE JUNHO DE 2021</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29-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29</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EXTRA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8 DE JUNHO DE 2021</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8:22:00Z</dcterms:created>
  <dc:creator>Rogerio Antonioli</dc:creator>
  <dc:description/>
  <cp:keywords/>
  <dc:language>en-US</dc:language>
  <cp:lastModifiedBy>Rafael Alves Rodrigues</cp:lastModifiedBy>
  <cp:lastPrinted>2018-02-09T16:38:00Z</cp:lastPrinted>
  <dcterms:modified xsi:type="dcterms:W3CDTF">2021-06-21T19:42:00Z</dcterms:modified>
  <cp:revision>4</cp:revision>
  <dc:subject/>
  <dc:title>RESUMO DO EXPEDIENTE DA 3ª SESSÃO</dc:title>
</cp:coreProperties>
</file>