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5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Existe estudo ou projeto  em andamento, para implantação de BUEIROS E GALERIAS para captação de ÁGUAS PLUVIAIS  na região do bairro Vila Independência, mais precisamente na Rua PIRATININGA ?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A rua Piratininga tem uma grande extensão e um grande declive. Com as chuvas de maior volume, as águas pluviais descem sentido centro, atravessando a Av. Onze de Agosto e continuando pela Av. Rigesa, chega finalmente a Rua Antonio Carlos, ocasionando inúmeros estragos, inclusive dificultando a travessia de pedestres entre as calçada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alinhos, 11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1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4T18:10:00Z</dcterms:modified>
  <cp:revision>3</cp:revision>
  <dc:subject/>
  <dc:title/>
</cp:coreProperties>
</file>