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nstitui o “Selo Valinhos de Qualidade” aos bares, choperias, restaurantes e estabelecimentos congêneres que atenderem aos requisitos mínimos obrigatórios de higiene e seguranç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LUCIMARA GODOY VILAS BOAS</w:t>
      </w:r>
      <w:r>
        <w:rPr>
          <w:rFonts w:cs="Arial"/>
          <w:color w:val="000000"/>
          <w:szCs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1º.</w:t>
      </w:r>
      <w:r>
        <w:rPr>
          <w:rFonts w:cs="Arial"/>
          <w:bCs/>
          <w:color w:val="000000"/>
          <w:szCs w:val="24"/>
        </w:rPr>
        <w:t xml:space="preserve"> Fica instituído, no Município de Valinhos, o “Selo Valinhos de Qualidade”, que consiste em uma certificação conferida pela Administração Pública Municipal aos bares, choperias, restaurantes e estabelecimentos congêneres que atenderem aos requisitos mínimos obrigatórios de higiene e segurança para o seu respectivo funcionamento, válida por um ano, prorrogável por iguais períodos, podendo ser cancelada caso constatada eventual irregularidade no decorrer desse praz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2º.</w:t>
      </w:r>
      <w:r>
        <w:rPr>
          <w:rFonts w:cs="Arial"/>
          <w:bCs/>
          <w:color w:val="000000"/>
          <w:szCs w:val="24"/>
        </w:rPr>
        <w:t xml:space="preserve"> Os estabelecimentos que atenderem, além dos requisitos obrigatórios, itens facultativos estabelecidos a critério da Administração Municipal, como internet wi-fi, cardápio em outro idioma, informação quanto a ingredientes que podem causar alergias alimentares, etc., obterão estrelas em seu respectivo certificado, alcançando a pontuação de uma até cinco estrelas, de acordo com a quantidade dos critérios cumprid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3º.</w:t>
      </w:r>
      <w:r>
        <w:rPr>
          <w:rFonts w:cs="Arial"/>
          <w:bCs/>
          <w:color w:val="000000"/>
          <w:szCs w:val="24"/>
        </w:rPr>
        <w:t xml:space="preserve"> A Administração Municipal elaborará relação das exigências obrigatórias para fins da concessão do Selo Valinhos de Qualidade e das consideradas facultativas, para fins de pontuar com até cinco estrelas os bares, choperias, restaurantes e estabelecimentos congêneres interessad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Parágrafo único. No caso da constatação de irregularidade cometida pelo estabelecimento certificado dentro do prazo de validade do Selo obtido, este poderá perdê-lo ou as estrelas conquistadas, de acordo com a infração cometida, sem prejuízo das demais sanções aplicáveis à espéci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4º.</w:t>
      </w:r>
      <w:r>
        <w:rPr>
          <w:rFonts w:cs="Arial"/>
          <w:bCs/>
          <w:color w:val="000000"/>
          <w:szCs w:val="24"/>
        </w:rPr>
        <w:t xml:space="preserve"> Os estabelecimentos interessados em receber o Selo Valinhos de Qualidade deverão inscrever-se no órgão competente, apresentando os documentos fixados no regulamento a ser baixado pela Administração Municip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</w:t>
      </w:r>
      <w:r>
        <w:rPr>
          <w:rFonts w:cs="Arial"/>
          <w:b/>
          <w:color w:val="000000"/>
          <w:szCs w:val="24"/>
        </w:rPr>
        <w:t xml:space="preserve"> 5</w:t>
      </w:r>
      <w:r>
        <w:rPr>
          <w:rFonts w:cs="Arial"/>
          <w:b/>
          <w:bCs/>
          <w:color w:val="000000"/>
          <w:szCs w:val="24"/>
        </w:rPr>
        <w:t>º.</w:t>
      </w:r>
      <w:r>
        <w:rPr>
          <w:rFonts w:cs="Arial"/>
          <w:bCs/>
          <w:color w:val="000000"/>
          <w:szCs w:val="24"/>
        </w:rPr>
        <w:t xml:space="preserve"> Os cinco primeiros estabelecimentos de cada categoria que obtiverem a melhor pontuação em seu certificado, atendendo ao máximo de requisitos obrigatórios e facultativos, receberão um desconto anual de 10% sobre a taxa de licença do exercício seguinte, como forma de bonificação, à título de estímulo, o qual poderá ser revertido e cobrado caso se constate eventual cometimento de irregularidade no decurso do prazo de validade daquele certifica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Parágrafo único. No caso de empate será utilizada a data do cumprimento dos requisitos pelo estabelecimento como critério de desempa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6º.</w:t>
      </w:r>
      <w:r>
        <w:rPr>
          <w:rFonts w:cs="Arial"/>
          <w:bCs/>
          <w:color w:val="000000"/>
          <w:szCs w:val="24"/>
        </w:rPr>
        <w:t xml:space="preserve"> Esta Lei será regulamentada pelo Executivo Municipal naquilo que coube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7</w:t>
      </w:r>
      <w:r>
        <w:rPr>
          <w:rFonts w:cs="Arial"/>
          <w:b/>
          <w:color w:val="000000"/>
          <w:szCs w:val="24"/>
        </w:rPr>
        <w:t>º</w:t>
      </w:r>
      <w:r>
        <w:rPr>
          <w:rFonts w:cs="Arial"/>
          <w:b/>
          <w:bCs/>
          <w:color w:val="000000"/>
          <w:szCs w:val="24"/>
        </w:rPr>
        <w:t>.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>aos 15 de junh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23/21 - Substitutivo - Autógrafo nº 62/21 - Proc. nº 306/21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3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23/21 - Substitutivo - Autógrafo nº 62/21 - Proc. nº 306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4:00Z</dcterms:created>
  <dc:creator>IBCG</dc:creator>
  <dc:description/>
  <cp:keywords/>
  <dc:language>en-US</dc:language>
  <cp:lastModifiedBy>Rafael Alves Rodrigues</cp:lastModifiedBy>
  <cp:lastPrinted>2021-03-16T09:57:00Z</cp:lastPrinted>
  <dcterms:modified xsi:type="dcterms:W3CDTF">2021-06-16T11:35:00Z</dcterms:modified>
  <cp:revision>4</cp:revision>
  <dc:subject/>
  <dc:title/>
</cp:coreProperties>
</file>