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6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 de informaçõ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a poda de galho de árvore na Rua Natale Capelato, em frente ao “Bar do Anderson” Jardim Escolást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03 de mai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5988575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141535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2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5-03T19:48:00Z</dcterms:modified>
  <cp:revision>5</cp:revision>
  <dc:subject/>
  <dc:title>DO GABINETE DO PRESIDENTE</dc:title>
</cp:coreProperties>
</file>