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109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>O vereador Aldemar Veiga Junior – DEM, nos termos regimentais, após a apresentação em plenário, requer seja consignado em ata Voto de Pesar pelo falecimento do senhor Paulo Cesar Botter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Paulo Cesar Botter faleceu dia 2 de junho deste ano, aos 52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4 de junh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9:00Z</dcterms:created>
  <dc:creator>denisegoncalves</dc:creator>
  <dc:description/>
  <cp:keywords/>
  <dc:language>en-US</dc:language>
  <cp:lastModifiedBy>Rafael Alves Rodrigues</cp:lastModifiedBy>
  <cp:lastPrinted>2021-06-11T10:34:00Z</cp:lastPrinted>
  <dcterms:modified xsi:type="dcterms:W3CDTF">2021-06-15T14:29:00Z</dcterms:modified>
  <cp:revision>6</cp:revision>
  <dc:subject/>
  <dc:title/>
</cp:coreProperties>
</file>