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REQUERIMENTO Nº 553/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)- Qual é a posição oficial da Prefeitura em relação ao corte de árvores no município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2)- Qual o critério adotado para remoção das árvores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3)- Qual foi o motivo para o corte do Ypê que se encontrava em frente a Caixa Econômica Federal na Praça Washington Luís ?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>Justificativa : Este vereador vem sendo procurado por diversos munícipes, reclamando de diversos cortes desnecessários, como o caso do antigo Ypê que se encontrava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Em frente a C.E.F. da Praça Washington Luís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Valinhos, 11 de Abril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7:42:00Z</dcterms:created>
  <dc:creator>Assessor Orestes</dc:creator>
  <dc:description/>
  <cp:keywords/>
  <dc:language>en-US</dc:language>
  <cp:lastModifiedBy>Rafael Leandro Pereira Da Silva</cp:lastModifiedBy>
  <cp:lastPrinted>2013-10-14T11:18:00Z</cp:lastPrinted>
  <dcterms:modified xsi:type="dcterms:W3CDTF">2014-04-14T18:11:00Z</dcterms:modified>
  <cp:revision>3</cp:revision>
  <dc:subject/>
  <dc:title/>
</cp:coreProperties>
</file>