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66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nserto do buraco que atinge a calçada, rua e sarjeta na rua Ezequiel Benedito Silva no bairro Jardim São Paul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unícipes que trafegam pelo local que reclamam do buraco existente na calçada que está afundando e atingindo a rua e que corre o risco de ceder ainda mais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0 de Mai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27:00Z</dcterms:created>
  <dc:creator>Camara</dc:creator>
  <dc:description/>
  <cp:keywords/>
  <dc:language>en-US</dc:language>
  <cp:lastModifiedBy>Rafael</cp:lastModifiedBy>
  <cp:lastPrinted>2010-05-10T12:27:00Z</cp:lastPrinted>
  <dcterms:modified xsi:type="dcterms:W3CDTF">2010-05-10T19:05:00Z</dcterms:modified>
  <cp:revision>4</cp:revision>
  <dc:subject/>
  <dc:title>REQUERIMENTO Nº                /2005</dc:title>
</cp:coreProperties>
</file>