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555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-  Qual a quantidade de autuações efetuadas pela Secretaria de Transportes e Trânsito de Valinhos, em relação à infração de estacionamento indevido em vaga destinada a deficientes físicos no ano de 2013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897" w:firstLine="351"/>
        <w:rPr>
          <w:sz w:val="28"/>
          <w:szCs w:val="28"/>
        </w:rPr>
      </w:pPr>
      <w:r>
        <w:rPr>
          <w:sz w:val="28"/>
          <w:szCs w:val="28"/>
        </w:rPr>
        <w:t>Valinhos, 11 de Abril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24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4-14T18:13:00Z</dcterms:modified>
  <cp:revision>3</cp:revision>
  <dc:subject/>
  <dc:title/>
</cp:coreProperties>
</file>