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385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 de informaçõ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o asfaltamento em toda extensão da Rua Manoel Barroso, bairro Vale Ver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da entre a Avenida Hélio Pires de Camargo e Rua Olivo Domingos Borin, ambas asfaltadas, traz transtornos à população local, principalmente pelo pó que emana em dias secos, além dos alagadiços e barro em dias de chuva. Segue cópia do documento protocolado na Prefeitura sob número 2008/13826 datado de 19/11/2008, contendo abaixo assinado solicitando o respectivo asfalta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17 de mai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03163421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25301492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44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0-05-17T19:55:00Z</dcterms:modified>
  <cp:revision>10</cp:revision>
  <dc:subject/>
  <dc:title>DO GABINETE DO PRESIDENTE</dc:title>
</cp:coreProperties>
</file>