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88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a calçada na Avenida dos Esportes na altura dos números 649 (em frente ao Mc Donald’s), 735 (Saga Veículos), 815, 865 (Gráfica Giardelli) e 887 (Quali Bombas)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reclamam da situação precária em que a calçada se encontra, com vários buracos, desnivelamentos e trechos quebrados, faltando as pedras que a compõem, dificultando a passagem de cadeirantes, carrinhos de bebês e até mesmo de pedestr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7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9:00Z</dcterms:created>
  <dc:creator>Camara</dc:creator>
  <dc:description/>
  <cp:keywords/>
  <dc:language>en-US</dc:language>
  <cp:lastModifiedBy>Rafael</cp:lastModifiedBy>
  <cp:lastPrinted>2010-05-17T12:29:00Z</cp:lastPrinted>
  <dcterms:modified xsi:type="dcterms:W3CDTF">2010-05-17T20:24:00Z</dcterms:modified>
  <cp:revision>4</cp:revision>
  <dc:subject/>
  <dc:title>REQUERIMENTO Nº                /2005</dc:title>
</cp:coreProperties>
</file>