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389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pintura de lombada, na altura do número 65, na rua Pedro Alves Pego, no bairro Chácaras São Bent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oradores do bairro que reclamam da falta de sinalização horizontal (pintura) da lombada citada, o que dificulta a sua visualização ao trafegar pela rua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17 de Mai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35:00Z</dcterms:created>
  <dc:creator>Camara</dc:creator>
  <dc:description/>
  <cp:keywords/>
  <dc:language>en-US</dc:language>
  <cp:lastModifiedBy>Rafael</cp:lastModifiedBy>
  <cp:lastPrinted>2010-05-17T12:35:00Z</cp:lastPrinted>
  <dcterms:modified xsi:type="dcterms:W3CDTF">2010-05-17T20:29:00Z</dcterms:modified>
  <cp:revision>4</cp:revision>
  <dc:subject/>
  <dc:title>REQUERIMENTO Nº                /2005</dc:title>
</cp:coreProperties>
</file>