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REQUERIMENTO Nº 556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: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 xml:space="preserve">-  Quais são os 23  projetos  que devem ser implantados pela Secretaria de Transportes e Trânsito, anunciados pelo Secretario e pela imprensa local, antes da implantação do Plano de Mobilidade Urbana em Valinhos ?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Justificativa : Este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>Valinhos, 11 de Abril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6:34:00Z</dcterms:created>
  <dc:creator>Assessor Orestes</dc:creator>
  <dc:description/>
  <cp:keywords/>
  <dc:language>en-US</dc:language>
  <cp:lastModifiedBy>Rafael Leandro Pereira Da Silva</cp:lastModifiedBy>
  <cp:lastPrinted>2013-10-14T11:18:00Z</cp:lastPrinted>
  <dcterms:modified xsi:type="dcterms:W3CDTF">2014-04-14T18:14:00Z</dcterms:modified>
  <cp:revision>3</cp:revision>
  <dc:subject/>
  <dc:title/>
</cp:coreProperties>
</file>