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421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 que seja enviado ao Exmo. Sr. Prefeito Municipal o seguinte ped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ar ao órgão competente a construção de uma passarela para pedestre sobre o Ribeirão Pinheiro, próximo ao Rigesa para atender as pessoas que moram na Região do Bairro Bom Retiro, pois os pedestres que deslocam para a cidade são obrigados a dar volta na cancel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4 de maio de 2010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9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23184235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96007692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54:00Z</dcterms:created>
  <dc:creator>inacio</dc:creator>
  <dc:description/>
  <cp:keywords/>
  <dc:language>en-US</dc:language>
  <cp:lastModifiedBy>Rafael</cp:lastModifiedBy>
  <cp:lastPrinted>2010-05-24T16:50:00Z</cp:lastPrinted>
  <dcterms:modified xsi:type="dcterms:W3CDTF">2010-05-25T13:11:00Z</dcterms:modified>
  <cp:revision>3</cp:revision>
  <dc:subject/>
  <dc:title>DO GABINETE DO PRESIDENTE</dc:title>
</cp:coreProperties>
</file>