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1- Veto nº 4/2021</w:t>
      </w:r>
      <w:r>
        <w:rPr>
          <w:rFonts w:cs="Arial"/>
          <w:sz w:val="20"/>
          <w:szCs w:val="24"/>
        </w:rPr>
        <w:t xml:space="preserve">, Veto Total do Executivo Municipal ao Projeto de Lei nº 21/21, que "dá nova redação ao § 1º e suprime o § 5º do artigo 1º da Lei nº 3.792, de 14 de junho de 2004, que 'disciplina a utilização do passeio por bares, restaurantes, choperias e estabelecimentos congêneres, e dá outras providências', na forma que especifica", de autoria do vereador Veiga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- Projeto de Lei nº 94/2021</w:t>
      </w:r>
      <w:r>
        <w:rPr>
          <w:rFonts w:cs="Arial"/>
          <w:sz w:val="20"/>
          <w:szCs w:val="24"/>
        </w:rPr>
        <w:t xml:space="preserve">, Dispõe sobre autorização para abertura de crédito adicional especial, até o valor de R$ 6.040.829,19, no Departamento de Águas e Esgotos de Valinhos. (Mens. 23/21)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LUCIMARA GODOY VILAS BOAS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3- Projeto de Lei nº 56/2021</w:t>
      </w:r>
      <w:r>
        <w:rPr>
          <w:rFonts w:cs="Arial"/>
          <w:sz w:val="20"/>
          <w:szCs w:val="24"/>
        </w:rPr>
        <w:t xml:space="preserve">, Inclui no calendário oficial do município o Dia Marielle Franco de Enfrentamento à Violência Política contra Mulheres Negras, LGBTQIA+ e periféricas, a ser comemorado anualmente no dia 14 de Març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RCELO YOSHIDA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parecer contrário da Comissão de Justiça e Redação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- Emenda nº 1 ao Projeto de Lei nº 12/2021</w:t>
      </w:r>
      <w:r>
        <w:rPr>
          <w:rFonts w:cs="Arial"/>
          <w:sz w:val="20"/>
          <w:szCs w:val="24"/>
        </w:rPr>
        <w:t xml:space="preserve">, Suprime o § 2º do artigo 4º do Projeto, que "institui o Programa Municipal de Pagamento por Serviços Ambientais – PMPSA no Município de Valinhos"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5- Emenda nº 2 ao Projeto de Lei nº 12/2021</w:t>
      </w:r>
      <w:r>
        <w:rPr>
          <w:rFonts w:cs="Arial"/>
          <w:sz w:val="20"/>
          <w:szCs w:val="24"/>
        </w:rPr>
        <w:t xml:space="preserve">, Inclui §§ 1º e 3º ao artigo 3º, altera o inciso II e inclui inciso VI ao caput do artigo 4º do Projeto, que "institui o Programa Municipal de Pagamento por Serviços Ambientais – PMPSA no Município de Valinhos"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, ANDRÉ AMARAL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6- Projeto de Lei nº 12/2021</w:t>
      </w:r>
      <w:r>
        <w:rPr>
          <w:rFonts w:cs="Arial"/>
          <w:sz w:val="20"/>
          <w:szCs w:val="24"/>
        </w:rPr>
        <w:t xml:space="preserve">, Institui o Programa Municipal de Pagamento por Serviços Ambientais – PMPSA no Município de Valinh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emendas nº 01 e nº 02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7- Projeto de Lei nº 83/2021</w:t>
      </w:r>
      <w:r>
        <w:rPr>
          <w:rFonts w:cs="Arial"/>
          <w:sz w:val="20"/>
          <w:szCs w:val="24"/>
        </w:rPr>
        <w:t xml:space="preserve">, Denomina o Anselmo Ryan Catalan Rocha o Sistema de Lazer do loteamento Jardim Universo I, bairro Santa Escolástic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RANKLIN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8- Emenda nº 1 ao Projeto de Lei nº 73/2021</w:t>
      </w:r>
      <w:r>
        <w:rPr>
          <w:rFonts w:cs="Arial"/>
          <w:sz w:val="20"/>
          <w:szCs w:val="24"/>
        </w:rPr>
        <w:t xml:space="preserve">, Altera a redação do cput do artigo 3º e 4º do Projeto, que "dispõe sobre sanções do Município contra fraudes ao não cumprimento da ordem de vacinação contra o Coronavírus e dá outras providências"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9- Projeto de Lei nº 73/2021</w:t>
      </w:r>
      <w:r>
        <w:rPr>
          <w:rFonts w:cs="Arial"/>
          <w:sz w:val="20"/>
          <w:szCs w:val="24"/>
        </w:rPr>
        <w:t xml:space="preserve">, Dispõe sobre sanções do Município contra fraudes ao não cumprimento da ordem de vacinação contra o Coronavírus e dá outras providência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emenda nº 01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0- Projeto de Lei nº 87/2021</w:t>
      </w:r>
      <w:r>
        <w:rPr>
          <w:rFonts w:cs="Arial"/>
          <w:sz w:val="20"/>
          <w:szCs w:val="24"/>
        </w:rPr>
        <w:t xml:space="preserve">, Denomina Zé Roque a Rua 9 do Loteamento Residencial Vila do Sol, Jardim Samambai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1- Projeto de Lei nº 88/2021</w:t>
      </w:r>
      <w:r>
        <w:rPr>
          <w:rFonts w:cs="Arial"/>
          <w:sz w:val="20"/>
          <w:szCs w:val="24"/>
        </w:rPr>
        <w:t xml:space="preserve">, Denomina Antonio Speglich a Praça Pública no Lote 15 da quadra H, Loteamento Vila São José, bairro Castel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ROBERSON COSTALONGA "SALAME"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2- Projeto de Lei nº 89/2021</w:t>
      </w:r>
      <w:r>
        <w:rPr>
          <w:rFonts w:cs="Arial"/>
          <w:sz w:val="20"/>
          <w:szCs w:val="24"/>
        </w:rPr>
        <w:t xml:space="preserve">, Denomina João Bertanholi o Sistema de Lazer do Loteamento Residencial Flor da Serra II, Bairro Samambai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3- Emenda nº 1 ao Projeto de Lei nº 91/2021</w:t>
      </w:r>
      <w:r>
        <w:rPr>
          <w:rFonts w:cs="Arial"/>
          <w:sz w:val="20"/>
          <w:szCs w:val="24"/>
        </w:rPr>
        <w:t xml:space="preserve">, Suprime o parágrafo 2º do Artigo 1º,  o caput do Artigo 3º e o Artigo 5º e altera o Artigo 2º do Projeto, que "estabelece a obrigatoriedade de colocação de placas informativas em obras públicas municipais paralisadas, contendo a exposição dos motivos da paralisação, e dá outras providências."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GABRIEL BUENO, ALÉCIO CAU, MAYR, VEIGA, ROBERSON COSTALONGA "SALAME"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14- Projeto de Lei nº 91/2021</w:t>
      </w:r>
      <w:r>
        <w:rPr>
          <w:rFonts w:cs="Arial"/>
          <w:sz w:val="20"/>
          <w:szCs w:val="24"/>
        </w:rPr>
        <w:t xml:space="preserve">, Estabelece a obrigatoriedade de colocação de placas informativas em obras públicas municipais paralisadas, contendo a exposição dos motivos da paralisação, e dá outras providência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GABRIEL BUENO, ALÉCIO CAU, ROBERSON COSTALONGA "SALAME", VEIGA, MAYR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emenda nº 01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15- Projeto de Lei nº 2/2021</w:t>
      </w:r>
      <w:r>
        <w:rPr>
          <w:rFonts w:cs="Arial"/>
          <w:sz w:val="20"/>
          <w:szCs w:val="24"/>
        </w:rPr>
        <w:t xml:space="preserve">, Reconhece a prática da atividade física e do exercício físico como essenciais para a população de Valinhos em estabelecimentos prestadores de serviços destinados a essa finalidade, bem como em espaços públic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CÉSAR ROCHA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parecer contrário da Comissão de Higiene e Saúde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16- Projeto de Lei nº 96/2021</w:t>
      </w:r>
      <w:r>
        <w:rPr>
          <w:rFonts w:cs="Arial"/>
          <w:sz w:val="20"/>
          <w:szCs w:val="24"/>
        </w:rPr>
        <w:t xml:space="preserve">, Autoriza o Poder Executivo a instituir o Projeto “Casa Mulher” para atendimento de mulheres em situação de violência doméstica e seus dependentes, e dá outras providência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ÔNICA MORANDI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parecer contrário da Comissão de Justiça e Redação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  <w:u w:val="single"/>
        </w:rPr>
        <w:t>17- Projeto de Lei nº 98/2021</w:t>
      </w:r>
      <w:r>
        <w:rPr>
          <w:rFonts w:cs="Arial"/>
          <w:sz w:val="20"/>
          <w:szCs w:val="24"/>
        </w:rPr>
        <w:t xml:space="preserve">, Institui o plano emergencial para recuperação da economia popular e de retomada do crescimento econômico de pequenos comerciantes e trabalhadores autônom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SIMONE BELLINI</w:t>
      </w:r>
      <w:r>
        <w:rPr>
          <w:rFonts w:cs="Arial"/>
          <w:sz w:val="20"/>
          <w:szCs w:val="24"/>
        </w:rPr>
        <w:t xml:space="preserve">. </w:t>
      </w:r>
      <w:r>
        <w:rPr>
          <w:rFonts w:cs="Arial"/>
          <w:b/>
          <w:sz w:val="20"/>
          <w:szCs w:val="24"/>
        </w:rPr>
        <w:t>(com parecer contrário da Comissão de Justiça e Redação)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8- Moção nº 89/2021</w:t>
      </w:r>
      <w:r>
        <w:rPr>
          <w:rFonts w:cs="Arial"/>
          <w:sz w:val="20"/>
          <w:szCs w:val="24"/>
        </w:rPr>
        <w:t xml:space="preserve">, Moção de Apoio aos Membros da Comissão de Constituição e Justiça e de Cidadania, CCJC, para que aprove o Projeto de Lei nº 4.754/2016 com Substitutivo, que altera a redação do art. 39 da lei 1.079, de 10 de abril de 1950, para incluir como crime de responsabilidade dos Ministros do Supremo Tribunal Federal a usurpação de competência do Poder Legislativ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NDRÉ AMARAL, EDINHO GARCIA, FÁBIO DAMASCENO, GABRIEL BUENO, ROBERSON COSTALONGA "SALAME", TOLO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19- Moção nº 93/2021</w:t>
      </w:r>
      <w:r>
        <w:rPr>
          <w:rFonts w:cs="Arial"/>
          <w:sz w:val="20"/>
          <w:szCs w:val="24"/>
        </w:rPr>
        <w:t xml:space="preserve">, Moção de Apoio à Prefeita Municipal para prorrogação de horário de atendimento na UBS do Jardim Paraís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TUNICO, TOLO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0- Requerimento nº 814/2021</w:t>
      </w:r>
      <w:r>
        <w:rPr>
          <w:rFonts w:cs="Arial"/>
          <w:sz w:val="20"/>
          <w:szCs w:val="24"/>
        </w:rPr>
        <w:t xml:space="preserve">, Informações sobre caminhão pipa do DAEV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TUNIC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1- Moção nº 83/2021</w:t>
      </w:r>
      <w:r>
        <w:rPr>
          <w:rFonts w:cs="Arial"/>
          <w:sz w:val="20"/>
          <w:szCs w:val="24"/>
        </w:rPr>
        <w:t xml:space="preserve">, Moção de Congratulações à nova Diretoria do CONSEG – Conselho Comunitário de Segurança de Valinh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2- Moção nº 94/2021</w:t>
      </w:r>
      <w:r>
        <w:rPr>
          <w:rFonts w:cs="Arial"/>
          <w:sz w:val="20"/>
          <w:szCs w:val="24"/>
        </w:rPr>
        <w:t xml:space="preserve">, Moção de Apoio à Prefeita Municipal para que empenhe esforços para seja renovado o convênio entre as os Municípios de Valinhos e Itatib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RANKLIN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3- Requerimento nº 837/2021</w:t>
      </w:r>
      <w:r>
        <w:rPr>
          <w:rFonts w:cs="Arial"/>
          <w:sz w:val="20"/>
          <w:szCs w:val="24"/>
        </w:rPr>
        <w:t xml:space="preserve">, Informações sobre estádio Eugênio Franceschini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TUNIC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4- Requerimento nº 842/2021</w:t>
      </w:r>
      <w:r>
        <w:rPr>
          <w:rFonts w:cs="Arial"/>
          <w:sz w:val="20"/>
          <w:szCs w:val="24"/>
        </w:rPr>
        <w:t xml:space="preserve">, Informações acerca de descarte de inservíveis no Ecoponto do bairro Santa Gertrude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5- Requerimento nº 847/2021</w:t>
      </w:r>
      <w:r>
        <w:rPr>
          <w:rFonts w:cs="Arial"/>
          <w:sz w:val="20"/>
          <w:szCs w:val="24"/>
        </w:rPr>
        <w:t xml:space="preserve">, Informações sobre obras de ligação da avenida Joaquim Alves Correa com a avenida Independência, Vinhed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6- Requerimento nº 848/2021</w:t>
      </w:r>
      <w:r>
        <w:rPr>
          <w:rFonts w:cs="Arial"/>
          <w:sz w:val="20"/>
          <w:szCs w:val="24"/>
        </w:rPr>
        <w:t xml:space="preserve">, Informação sobre manutenção da travessia de esgoto existente nas proximidades da avenida Rosa Belmiro Ram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7- Requerimento nº 873/2021</w:t>
      </w:r>
      <w:r>
        <w:rPr>
          <w:rFonts w:cs="Arial"/>
          <w:sz w:val="20"/>
          <w:szCs w:val="24"/>
        </w:rPr>
        <w:t xml:space="preserve">, Voto de Louvor e Congratulações ao grupo de voluntários que implantou uma horta no fundo da Emeb Vereador Professor Penho Conte, Jardim Novo Mundo I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8- Moção nº 97/2021</w:t>
      </w:r>
      <w:r>
        <w:rPr>
          <w:rFonts w:cs="Arial"/>
          <w:sz w:val="20"/>
          <w:szCs w:val="24"/>
        </w:rPr>
        <w:t xml:space="preserve">, Moção de Apoio à Prefeita Municipal para que interrompa temporariamente a aprovação para a construção de novos empreendimentos verticais e condomínios no Municípi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29- Moção nº 98/2021</w:t>
      </w:r>
      <w:r>
        <w:rPr>
          <w:rFonts w:cs="Arial"/>
          <w:sz w:val="20"/>
          <w:szCs w:val="24"/>
        </w:rPr>
        <w:t xml:space="preserve">, Moção de Apoio à Prefeita Municipal e ao Presidente do Daev para que sejam adotadas providências urgentes para evitar que o Município faça parte da estatística das cidades atingidas pela crise hídrica prevista para o ano de 2022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0- Moção nº 99/2021</w:t>
      </w:r>
      <w:r>
        <w:rPr>
          <w:rFonts w:cs="Arial"/>
          <w:sz w:val="20"/>
          <w:szCs w:val="24"/>
        </w:rPr>
        <w:t xml:space="preserve">, Moção de Apoio ao Senado Federal para a aprovação do Projeto de Lei nº 80, de 2018, que visa tornar obrigatória a presença do advogado nas audiências de conciliação do Centro Judiciário de solução de conflitos e cidadania (CEJUSC), em tramitação no Senado Federal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NDRÉ MELCHERT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1- Moção nº 100/2021</w:t>
      </w:r>
      <w:r>
        <w:rPr>
          <w:rFonts w:cs="Arial"/>
          <w:sz w:val="20"/>
          <w:szCs w:val="24"/>
        </w:rPr>
        <w:t xml:space="preserve">, Moção de Louvor ao Excelentíssimo Senhor Doutor Desembargador Relator Miguel Petroni Neto, 2ª Câmara Reservada ao Meio Ambiente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2- Moção nº 101/2021</w:t>
      </w:r>
      <w:r>
        <w:rPr>
          <w:rFonts w:cs="Arial"/>
          <w:sz w:val="20"/>
          <w:szCs w:val="24"/>
        </w:rPr>
        <w:t xml:space="preserve">, Moção de Apelo ao Governador de São Paulo em defesa da Associação Mata Ciliar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RCELO YOSHIDA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3- Moção nº 102/2021</w:t>
      </w:r>
      <w:r>
        <w:rPr>
          <w:rFonts w:cs="Arial"/>
          <w:sz w:val="20"/>
          <w:szCs w:val="24"/>
        </w:rPr>
        <w:t xml:space="preserve">, Moção de Apelo ao Governador e Vice-Governador do Estado de São Paulo, para que empenhem esforços visando à implantação da competente ciclovia junto à Rodovia dos Agricultores, que liga Valinhos à Rodovia Dom Pedro I, bem como determine que se providencie placas de advertência com o tráfego de ciclistas no local, por meio da sinalização devida, visando evitar acidente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NDRÉ MELCHERT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4- Moção nº 103/2021</w:t>
      </w:r>
      <w:r>
        <w:rPr>
          <w:rFonts w:cs="Arial"/>
          <w:sz w:val="20"/>
          <w:szCs w:val="24"/>
        </w:rPr>
        <w:t xml:space="preserve">, Moção de Apoio à Prefeita Municipal para que sejam amplamente divulgados os efeitos da Covid-19 em gestantes e cuidados em partos prematuros na Rede Municipal de Saúde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GABRIEL BUENO, ALÉCIO CAU, ANDRÉ AMARAL, ANDRÉ MELCHERT, EDINHO GARCIA, ROBERSON COSTALONGA "SALAME"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5- Moção nº 104/2021</w:t>
      </w:r>
      <w:r>
        <w:rPr>
          <w:rFonts w:cs="Arial"/>
          <w:sz w:val="20"/>
          <w:szCs w:val="24"/>
        </w:rPr>
        <w:t xml:space="preserve">, Moção de Apoio à Prefeita Municipal para que empenhe esforços para renovar o convênio entre a Prefeitura Municipal de Valinhos e a ONG Mata Ciliar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CÉSAR ROCHA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6- Moção nº 105/2021</w:t>
      </w:r>
      <w:r>
        <w:rPr>
          <w:rFonts w:cs="Arial"/>
          <w:sz w:val="20"/>
          <w:szCs w:val="24"/>
        </w:rPr>
        <w:t xml:space="preserve">, Moção de Apoio à Prefeita Municipal, à Concessionária AUTOBAN e à Secretaria de Segurança Pública, para que empenhem esforços para providenciar a instalação câmeras de monitoramento e iluminação, bem como reforçar o policiamento e fiscalização na região da alça de acesso da Rodovia Anhanguera para o Anel Viário Magalhães Teixeir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CÉSAR ROCHA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7- Moção nº 106/2021</w:t>
      </w:r>
      <w:r>
        <w:rPr>
          <w:rFonts w:cs="Arial"/>
          <w:sz w:val="20"/>
          <w:szCs w:val="24"/>
        </w:rPr>
        <w:t xml:space="preserve">, Moção de Apelo ao Departamento de Estradas e Rodagem (DER) para que seja construída uma passarela de pedestres na Rodovia Comendador Guilherme Mamprim, em frente ao Colégio Etap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CÉSAR ROCHA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8- Moção nº 107/2021</w:t>
      </w:r>
      <w:r>
        <w:rPr>
          <w:rFonts w:cs="Arial"/>
          <w:sz w:val="20"/>
          <w:szCs w:val="24"/>
        </w:rPr>
        <w:t xml:space="preserve">, Moção Apoio à Prefeita Municipal e ao Secretário de Segurança Pública e Cidadania, para que empenhem esforços na renovação do termo de compromisso de colaboração com a Associação Mata Ciliar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LÉCIO CAU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39- Moção nº 110/2021</w:t>
      </w:r>
      <w:r>
        <w:rPr>
          <w:rFonts w:cs="Arial"/>
          <w:sz w:val="20"/>
          <w:szCs w:val="24"/>
        </w:rPr>
        <w:t xml:space="preserve">, Moção de Congratulações à Guarda Civil Municipal Sandra Luiz Magalhães Miranda, por ser a primeira mulher a obter formação no 1º Curso de instrutores de armamento de tiro da Guarda Civil Municipal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THIAGO SAMASS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0- Moção nº 108/2021</w:t>
      </w:r>
      <w:r>
        <w:rPr>
          <w:rFonts w:cs="Arial"/>
          <w:sz w:val="20"/>
          <w:szCs w:val="24"/>
        </w:rPr>
        <w:t xml:space="preserve">, Moção de Apoio à Prefeita Municipal e à Secretária da Saúde, para que realizem mutirão de cirurgias eletivas da catarat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1- Moção nº 111/2021</w:t>
      </w:r>
      <w:r>
        <w:rPr>
          <w:rFonts w:cs="Arial"/>
          <w:sz w:val="20"/>
          <w:szCs w:val="24"/>
        </w:rPr>
        <w:t xml:space="preserve">, Moção de Apoio à Exma. Senhora Prefeita Municipal para que empenhe esforços a fim de viabilizar a construção de uma passarela para travessia de pedestres na Rodovia Francisco Von Zuben em frente à Santa Casa de Valinh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SIMONE BELLIN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2- Moção nº 112/2021</w:t>
      </w:r>
      <w:r>
        <w:rPr>
          <w:rFonts w:cs="Arial"/>
          <w:sz w:val="20"/>
          <w:szCs w:val="24"/>
        </w:rPr>
        <w:t xml:space="preserve">, Moção de Congratulações à senhora Claudia Sousa Hahn Cury, primeira mulher a ser eleita Presidente da Diretoria Executiva do Clube Atlético Valinhense – CAV, para o biênio 2021/2022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NDRÉ MELCHERT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3- Moção nº 113/2021</w:t>
      </w:r>
      <w:r>
        <w:rPr>
          <w:rFonts w:cs="Arial"/>
          <w:sz w:val="20"/>
          <w:szCs w:val="24"/>
        </w:rPr>
        <w:t xml:space="preserve">, Moção de Apelo ao Superintendente Estadual de Operações do Interior de São Paulo dos Correios, com cópia à Prefeita Municipal e ao Secretário de Desenvolvimento Econômico, para que empenhem esforços visando à implantação de nova agência dos Correios junto ao bairro Jardim São Marc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ANDRÉ MELCHERT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4- Moção nº 114/2021</w:t>
      </w:r>
      <w:r>
        <w:rPr>
          <w:rFonts w:cs="Arial"/>
          <w:sz w:val="20"/>
          <w:szCs w:val="24"/>
        </w:rPr>
        <w:t xml:space="preserve">, Moção de Congratulações e Aplausos à Santa Casa de Valinhos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5- Requerimento nº 977/2021</w:t>
      </w:r>
      <w:r>
        <w:rPr>
          <w:rFonts w:cs="Arial"/>
          <w:sz w:val="20"/>
          <w:szCs w:val="24"/>
        </w:rPr>
        <w:t xml:space="preserve">, Informações sobre verba destinada ao asfaltamento do bairro Chácara Silvani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MAYR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6- Requerimento nº 988/2021</w:t>
      </w:r>
      <w:r>
        <w:rPr>
          <w:rFonts w:cs="Arial"/>
          <w:sz w:val="20"/>
          <w:szCs w:val="24"/>
        </w:rPr>
        <w:t xml:space="preserve">, Informações sobre parceria firmada entre o Daev e Sanas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HENRIQUE CONTI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7- Requerimento nº 999/2021</w:t>
      </w:r>
      <w:r>
        <w:rPr>
          <w:rFonts w:cs="Arial"/>
          <w:sz w:val="20"/>
          <w:szCs w:val="24"/>
        </w:rPr>
        <w:t xml:space="preserve">, Informações sobre o atendimento e funcionamento do consultório dentário da UBS da Vila Santana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8- Requerimento nº 1000/2021</w:t>
      </w:r>
      <w:r>
        <w:rPr>
          <w:rFonts w:cs="Arial"/>
          <w:sz w:val="20"/>
          <w:szCs w:val="24"/>
        </w:rPr>
        <w:t xml:space="preserve">, Informações sobre o orçamento do primeiro quadrimestre gasto com a Saúde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/>
          <w:b/>
          <w:sz w:val="20"/>
          <w:szCs w:val="24"/>
          <w:u w:val="single"/>
        </w:rPr>
        <w:t>49- Requerimento nº 1001/2021</w:t>
      </w:r>
      <w:r>
        <w:rPr>
          <w:rFonts w:cs="Arial"/>
          <w:sz w:val="20"/>
          <w:szCs w:val="24"/>
        </w:rPr>
        <w:t xml:space="preserve">, Informações sobre orçamento do 1º quadrimestre gasto com Educação. </w:t>
      </w:r>
      <w:r>
        <w:rPr>
          <w:rFonts w:cs="Arial"/>
          <w:b/>
          <w:sz w:val="20"/>
          <w:szCs w:val="24"/>
        </w:rPr>
        <w:t>Autoria:</w:t>
      </w:r>
      <w:r>
        <w:rPr>
          <w:rFonts w:cs="Arial"/>
          <w:sz w:val="20"/>
          <w:szCs w:val="24"/>
        </w:rPr>
        <w:t xml:space="preserve"> </w:t>
      </w:r>
      <w:r>
        <w:rPr>
          <w:rFonts w:cs="Arial"/>
          <w:i/>
          <w:sz w:val="20"/>
          <w:szCs w:val="24"/>
        </w:rPr>
        <w:t>FÁBIO DAMASCENO</w:t>
      </w:r>
      <w:r>
        <w:rPr>
          <w:rFonts w:cs="Arial"/>
          <w:sz w:val="20"/>
          <w:szCs w:val="24"/>
        </w:rPr>
        <w:t xml:space="preserve">. 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sz w:val="20"/>
          <w:szCs w:val="24"/>
        </w:rPr>
      </w:pPr>
      <w:r>
        <w:rPr>
          <w:rFonts w:cs="Arial"/>
          <w:b/>
          <w:sz w:val="20"/>
          <w:szCs w:val="24"/>
        </w:rPr>
        <w:t>DISCUSSÃO:                                                                                                                           VOTAÇÃO: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sz w:val="20"/>
          <w:szCs w:val="24"/>
        </w:rPr>
        <w:t>- - - - - - - - - - - - - - - - - - - - - - - - - - - - - - - - - - - - - - - - - - - - - - - - - - - - - - - - - - - - - - - - - - - - - - - - - - - - - - - - - - - - - - - -</w:t>
      </w:r>
    </w:p>
    <w:p>
      <w:pPr>
        <w:pStyle w:val="PargrafodaLista"/>
        <w:spacing w:lineRule="auto" w:line="360"/>
        <w:ind w:left="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(TÉRMINO)</w:t>
      </w:r>
    </w:p>
    <w:sectPr>
      <w:headerReference w:type="default" r:id="rId2"/>
      <w:type w:val="nextPage"/>
      <w:pgSz w:w="11906" w:h="16838"/>
      <w:pgMar w:left="567" w:right="425" w:gutter="0" w:header="435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15" w:leader="none"/>
      </w:tabs>
      <w:jc w:val="center"/>
      <w:rPr>
        <w:sz w:val="14"/>
      </w:rPr>
    </w:pPr>
    <w: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2pt;margin-top:-11.8pt;width:31.15pt;height:31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618800" r:id="rId1"/>
      </w:object>
    </w:r>
    <w:r>
      <w:rPr>
        <w:rFonts w:eastAsia="Arial" w:cs="Arial" w:ascii="Arial" w:hAnsi="Arial"/>
        <w:b/>
        <w:sz w:val="24"/>
        <w:szCs w:val="24"/>
      </w:rPr>
      <w:t xml:space="preserve">                           </w:t>
    </w:r>
    <w:r>
      <w:rPr>
        <w:rFonts w:cs="Arial" w:ascii="Arial" w:hAnsi="Arial"/>
        <w:b/>
        <w:sz w:val="24"/>
        <w:szCs w:val="24"/>
        <w:u w:val="single"/>
      </w:rPr>
      <w:t xml:space="preserve">PAUTA ATUALIZADA DA ORDEM DO DIA DA SESSÃO DE </w:t>
    </w:r>
    <w:r>
      <w:rPr>
        <w:rFonts w:cs="Arial" w:ascii="Arial" w:hAnsi="Arial"/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rFonts w:cs="Arial" w:ascii="Arial" w:hAnsi="Arial"/>
      </w:rPr>
      <w:instrText xml:space="preserve"> DATE \@"dd\/MM\/yyyy" </w:instrText>
    </w:r>
    <w:r>
      <w:rPr>
        <w:sz w:val="24"/>
        <w:u w:val="single"/>
        <w:b/>
        <w:szCs w:val="24"/>
        <w:rFonts w:cs="Arial" w:ascii="Arial" w:hAnsi="Arial"/>
      </w:rPr>
      <w:fldChar w:fldCharType="separate"/>
    </w:r>
    <w:r>
      <w:rPr>
        <w:sz w:val="24"/>
        <w:u w:val="single"/>
        <w:b/>
        <w:szCs w:val="24"/>
        <w:rFonts w:cs="Arial" w:ascii="Arial" w:hAnsi="Arial"/>
      </w:rPr>
      <w:t>28/07/2026</w:t>
    </w:r>
    <w:r>
      <w:rPr>
        <w:sz w:val="24"/>
        <w:u w:val="single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24"/>
      </w:rPr>
      <w:tab/>
      <w:t xml:space="preserve">(p.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7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24"/>
      </w:rPr>
      <w:t>/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7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4"/>
      </w:rPr>
      <w:t>)</w:t>
    </w:r>
  </w:p>
  <w:p>
    <w:pPr>
      <w:pStyle w:val="Normal"/>
      <w:jc w:val="center"/>
      <w:rPr>
        <w:rFonts w:ascii="Arial" w:hAnsi="Arial" w:cs="Arial"/>
        <w:b/>
        <w:b/>
        <w:sz w:val="16"/>
        <w:szCs w:val="24"/>
        <w:u w:val="single"/>
      </w:rPr>
    </w:pPr>
    <w:r>
      <w:rPr>
        <w:rFonts w:cs="Arial" w:ascii="Arial" w:hAnsi="Arial"/>
        <w:b/>
        <w:sz w:val="16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3:00Z</dcterms:created>
  <dc:creator>===</dc:creator>
  <dc:description/>
  <cp:keywords/>
  <dc:language>en-US</dc:language>
  <cp:lastModifiedBy>Rafael Alves Rodrigues</cp:lastModifiedBy>
  <cp:lastPrinted>2021-06-01T19:58:00Z</cp:lastPrinted>
  <dcterms:modified xsi:type="dcterms:W3CDTF">2021-06-01T23:10:00Z</dcterms:modified>
  <cp:revision>28</cp:revision>
  <dc:subject/>
  <dc:title/>
</cp:coreProperties>
</file>