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558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O vereador Dr. Orestes Previtale Junior, requer nos termos regimentais após aprovação em plenário, que seja inserto nesta Casa de Leis, Voto de Congratulações e Reconhecimento a ESCOLA BILÍNGÜE CANADENSE  MAPLE – BEAR  VALINHOS, pelo trabalho educacional realizado em Valinh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Justificativa :    Há  4 (quatro) anos instalada em nosso município, a Maple-Bear  Valinhos é um sistema escolar de alta qualidade baseado nas melhores práticas canadenses e em conformidade com as normas de educação no Brasil que atende às expectativas educacionais de pais e sociedade brasileira. A escola canadense bilíngüe, está presente em quase todo o Brasil com escolas certificadas em educação infantil e ensino fundament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Atenciosam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Valinhos, 11 de Abril de 2014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5:49:00Z</dcterms:created>
  <dc:creator>Assessor Orestes</dc:creator>
  <dc:description/>
  <cp:keywords/>
  <dc:language>en-US</dc:language>
  <cp:lastModifiedBy>Rafael Leandro Pereira Da Silva</cp:lastModifiedBy>
  <cp:lastPrinted>2013-10-14T11:18:00Z</cp:lastPrinted>
  <dcterms:modified xsi:type="dcterms:W3CDTF">2014-04-14T18:16:00Z</dcterms:modified>
  <cp:revision>3</cp:revision>
  <dc:subject/>
  <dc:title/>
</cp:coreProperties>
</file>