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485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regularização das tampas de inspeção de água e esgoto que encontram-se em nível mais baixo que o asfalto, principalmente nas ruas que foram recapeadas, em todo município de Valinh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ao pedido da população da cidade que reclama da existência de muitas tampas de inspeção abaixo do nível do asfalto, o que vem causando estragos nos carros, pois muitas vezes os motoristas, principalmente no período noturno, não conseguem enxergar os buracos deixados pelas tampas e as rodas acabam caindo neles, trazendo grandes prejuízos.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1 de junh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22:00Z</dcterms:created>
  <dc:creator>Camara</dc:creator>
  <dc:description/>
  <cp:keywords/>
  <dc:language>en-US</dc:language>
  <cp:lastModifiedBy>Rafael</cp:lastModifiedBy>
  <cp:lastPrinted>2010-06-21T12:22:00Z</cp:lastPrinted>
  <dcterms:modified xsi:type="dcterms:W3CDTF">2010-06-21T19:47:00Z</dcterms:modified>
  <cp:revision>4</cp:revision>
  <dc:subject/>
  <dc:title>REQUERIMENTO Nº                /2005</dc:title>
</cp:coreProperties>
</file>