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986/202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ão sobre possível aterramento de córrego e intervenção em área de APP, bairro Joapirang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É de conhecimento do departamento competente possível aterramento de córrego devido obras de construção na Quadra A Lote 38, bairro Joapirang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Há intervenção em APP dos lotes 37 e 38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Houve vistoria para identificar possível aterramento de córrego e intervenção em área de APP nos lotes 37 e 38? Em caso positivo, o que ficou constatado quando da vistoria “in loco”?  Enviar cópia do relató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Foi expedido auto de infração? Foi aplicada multa ao infrator? Em caso negativo, por quais razões? Em caso positivo, encaminhar cóp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ab/>
        <w:t>Moradores da região procuram este vereador e solicitam providências urg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8 de maio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Char">
    <w:name w:val="Corpo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3:06:00Z</dcterms:created>
  <dc:creator>carmen</dc:creator>
  <dc:description/>
  <cp:keywords/>
  <dc:language>en-US</dc:language>
  <cp:lastModifiedBy>Rafael Alves Rodrigues</cp:lastModifiedBy>
  <cp:lastPrinted>2021-05-31T11:03:00Z</cp:lastPrinted>
  <dcterms:modified xsi:type="dcterms:W3CDTF">2021-06-01T12:19:00Z</dcterms:modified>
  <cp:revision>7</cp:revision>
  <dc:subject/>
  <dc:title>DO GABINETE DO PRESIDENTE</dc:title>
</cp:coreProperties>
</file>