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959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a. Maria Aparecida da Silva Forn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2"/>
          <w:szCs w:val="22"/>
        </w:rPr>
        <w:t xml:space="preserve"> Sra. Maria Aparecida da Silva Forner, aos 63 (sessenta e três) anos, ocorrido no dia 26 de mai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a. Maria Aparecida da Silva Forner faleceu no dia 26 de maio de 2021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Maria Aparecida da Silva Forner sempre será lembrada e por mais que o tempo passe estará viva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6 de mai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11:00Z</dcterms:created>
  <dc:creator>===</dc:creator>
  <dc:description/>
  <cp:keywords/>
  <dc:language>en-US</dc:language>
  <cp:lastModifiedBy>Rafael Alves Rodrigues</cp:lastModifiedBy>
  <cp:lastPrinted>2021-03-30T11:42:00Z</cp:lastPrinted>
  <dcterms:modified xsi:type="dcterms:W3CDTF">2021-06-01T12:17:00Z</dcterms:modified>
  <cp:revision>3</cp:revision>
  <dc:subject/>
  <dc:title>REQUERIMENTO N</dc:title>
</cp:coreProperties>
</file>