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106/2021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A Vereadora </w:t>
      </w:r>
      <w:r>
        <w:rPr>
          <w:rFonts w:cs="Arial" w:ascii="Palatino Linotype" w:hAnsi="Palatino Linotype"/>
          <w:b/>
          <w:sz w:val="24"/>
          <w:szCs w:val="24"/>
        </w:rPr>
        <w:t xml:space="preserve">Simone Bellini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 Excelentíssima Senhora Prefeita Municipal, o seguinte pedido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seja elaborado projeto para construção de parque recreativo na praça Parque dos Girassóis, Bairro Jardim São Marcos, em frente a Rua Ademar Grégi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os pedidos de munícipes moradores do bairro, que desejam a construção de um parque infantil, a fim de dar às crianças um espaço adequado para recreação, para desenvolvimento da coordenação motora e para a socializaçã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9 de maio de 2021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Simone Belli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a-Republicanos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3:00Z</dcterms:created>
  <dc:creator>assessorkiko2</dc:creator>
  <dc:description/>
  <cp:keywords/>
  <dc:language>en-US</dc:language>
  <cp:lastModifiedBy>Juliana Elisa Lima</cp:lastModifiedBy>
  <cp:lastPrinted>2015-09-04T13:39:00Z</cp:lastPrinted>
  <dcterms:modified xsi:type="dcterms:W3CDTF">2021-05-27T12:04:00Z</dcterms:modified>
  <cp:revision>3</cp:revision>
  <dc:subject/>
  <dc:title/>
</cp:coreProperties>
</file>