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526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nserto do asfalto na rua Dr. Anibal Lelis de Miranda, no cruzamento com a avenida Dom Nery, no Centr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fegam pela citada rua que reclamam dos buracos encontrados no local, que atrapalham a circulação de veículos e pessoa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2 de Agost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6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0-08-02T19:00:00Z</dcterms:modified>
  <cp:revision>4</cp:revision>
  <dc:subject/>
  <dc:title>REQUERIMENTO Nº                /2005</dc:title>
</cp:coreProperties>
</file>